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SUNY ORANGE CONFERENCE FUNDING REQUES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/>
      </w:pPr>
      <w:r>
        <w:rPr/>
        <w:t>Date:______________________</w:t>
      </w:r>
    </w:p>
    <w:p>
      <w:pPr>
        <w:pStyle w:val="Normal"/>
        <w:rPr/>
      </w:pPr>
      <w:r>
        <w:rPr/>
        <w:t xml:space="preserve">         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003"/>
      </w:tblGrid>
      <w:tr>
        <w:trPr>
          <w:trHeight w:val="51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 xml:space="preserve"> </w:t>
            </w:r>
            <w:r>
              <w:rPr/>
              <w:t>To be filled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  <w:t>out by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  <w:t>Applicant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Please Type/Print)</w:t>
            </w:r>
          </w:p>
          <w:p>
            <w:pPr>
              <w:pStyle w:val="Normal"/>
              <w:rPr/>
            </w:pPr>
            <w:r>
              <w:rPr/>
              <w:t>Applicant’s Name :_____________________________________Ext.  #: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t/Area____________________Are you Faculty, Staff, Civil Service or Grant Fund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full time?_________________         Part time?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grant funded, when did you start working at the College in that capacity?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Title: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? ___________________________        Date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Conference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will your presentation/attendance benefit the college and you professionally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nt’s signature: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  <w:t>To be filled out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  <w:t>By Dept. Chair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al by Department Chair/Area Approval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f funding provided by Department or Area: ____________________________</w:t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FULLY FUNDED BY DEPARTMENT, AVP/VP SIGNATURES ARE NOT NECESSARY.  SKIP TO INSTRUC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  <w:t>To be filled                   out by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  <w:t>AVP or VP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  <w:tc>
          <w:tcPr>
            <w:tcW w:w="9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f funding granted by AVP or VP: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: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P or VP Signature: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</w:t>
      </w:r>
    </w:p>
    <w:p>
      <w:pPr>
        <w:pStyle w:val="Normal"/>
        <w:ind w:left="720" w:firstLine="720"/>
        <w:rPr/>
      </w:pPr>
      <w:r>
        <w:rPr/>
        <w:t>1.  Fill out form make sure to get all required signatures..</w:t>
      </w:r>
    </w:p>
    <w:p>
      <w:pPr>
        <w:pStyle w:val="Normal"/>
        <w:ind w:left="720" w:firstLine="720"/>
        <w:rPr/>
      </w:pPr>
      <w:r>
        <w:rPr/>
        <w:t>2.  Send copies to each person who signed this form including yourself.</w:t>
      </w:r>
    </w:p>
    <w:p>
      <w:pPr>
        <w:pStyle w:val="Normal"/>
        <w:ind w:left="720" w:firstLine="720"/>
        <w:rPr/>
      </w:pPr>
      <w:r>
        <w:rPr/>
        <w:t>3. Send an additional copy to MaryAnn VanBenschoten, Chair of FSDC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2:00Z</dcterms:created>
  <dc:creator>Instructor</dc:creator>
  <dc:description/>
  <cp:keywords/>
  <dc:language>en-US</dc:language>
  <cp:lastModifiedBy>Orange County Community College</cp:lastModifiedBy>
  <cp:lastPrinted>2006-11-09T12:31:00Z</cp:lastPrinted>
  <dcterms:modified xsi:type="dcterms:W3CDTF">2009-03-16T19:32:00Z</dcterms:modified>
  <cp:revision>2</cp:revision>
  <dc:subject/>
  <dc:title>SUNY ORANGE CONFERENCE FUNDING REQUEST</dc:title>
</cp:coreProperties>
</file>