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UNY Orang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servation &amp; Feedback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rections:</w:t>
      </w:r>
      <w:r>
        <w:rPr>
          <w:sz w:val="22"/>
          <w:szCs w:val="22"/>
        </w:rPr>
        <w:t xml:space="preserve">  The following four categories:  1) </w:t>
      </w:r>
      <w:r>
        <w:rPr>
          <w:i/>
          <w:iCs/>
          <w:sz w:val="22"/>
          <w:szCs w:val="22"/>
        </w:rPr>
        <w:t xml:space="preserve">Teaching and Learning, </w:t>
      </w:r>
      <w:r>
        <w:rPr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Curriculum and Instructional Support Materials, </w:t>
      </w: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 xml:space="preserve">Classroom Management, </w:t>
      </w:r>
      <w:r>
        <w:rPr>
          <w:sz w:val="22"/>
          <w:szCs w:val="22"/>
        </w:rPr>
        <w:t xml:space="preserve">and 4) </w:t>
      </w:r>
      <w:r>
        <w:rPr>
          <w:i/>
          <w:sz w:val="22"/>
          <w:szCs w:val="22"/>
        </w:rPr>
        <w:t>Learning Climate</w:t>
      </w:r>
      <w:r>
        <w:rPr>
          <w:sz w:val="22"/>
          <w:szCs w:val="22"/>
        </w:rPr>
        <w:t xml:space="preserve"> include questions that can serve as a guide when making classroom observations.  Each discrete bullet need not be addressed.  Prior to the observation, the faculty member being observed should meet or provide the department chair/reviewer with a course syllabus and a brief description of the subject of the clas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observer is to indicate impressions of strength and/or area of improvement in each of the categories.  Without substantive feedback on the narrative, the candidate’s teaching performance may not be effectively weigh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aching and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s the instructor knowledgeable and current in the disciplin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 students encouraged to be prepared for clas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s the level of learning consistent with the level of the cour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re ongoing and varied assessment strategies/methods used to determine the progress of students’ learn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re stimulating ideas introduced about the subject?  Are examples presented to clarify points?  Are ideas related to familiar concep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re students encouraged to share ideas, concepts and experiences with others whose backgrounds and viewpoints differ from their ow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es the instructor find ways to help students answer their own ques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re students involved in “hands on” projects such as research, case studies, or “real life” activit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s timely and frequent feedback on tests, reports, projects, etc. provided to help students impro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re teams or discussion groups formed to facilitate learning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ptable performance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ptable performance with suggestions for improvemen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Unacceptable performa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mments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urriculum and Instructional Support Material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the syllabus current, comprehensive and learner-centered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 assessment methods clearly stated in the syllabus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 appropriate materials provided to students that support the lesson/concept/project (e.g., case study handout)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s technology embedded in the curriculum to facilitate learning (e.g., classroom, web assisted, Blackboard assignments, e-mail, chat rooms, ePortfolios, and so on)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the content of the course relevant and current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the instructor responsive to different learning styles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are the students’ learning outcomes incorporated and assessed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ptable performance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ptable performance with suggestions for improvemen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Unacceptable performance</w:t>
      </w:r>
    </w:p>
    <w:p>
      <w:pPr>
        <w:pStyle w:val="Normal"/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mments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assroom Managemen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the instructor prepared and organized for class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 lesson learning goals clearly stated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an overview presented and are topics addressed in a logical sequence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es the instructor summarize important points and relate the discussion to previous and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uture topics/concepts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instructor appropriately manage classroom behaviors such as tardiness or disruptive students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instructor adequately address questions that are raised during class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the instructor available outside the classroom via e-mail, phone, or office hour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ptable performance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ptable performance with suggestions for improvemen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Unacceptable performa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mments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arning Clima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the atmosphere of the classroom conducive to learning (supportive, trusting, open)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students and faculty demonstrate an interest and enthusiasm for the subject matter/lesson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instructor know and use student names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instructor have good rapport with students and is there a sense of mutual respect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en questions are posed, is sufficient wait time allowed for students to respond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instructor display a sincere interest in students and their learning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instructor provide timely and sensitive/constructive feedback to students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the instructor observant and responsive to student cues (e.g., boredom or confusion)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ptable performance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ptable performance with suggestions for improvemen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Unacceptable performa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mments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/25/06</w:t>
      </w:r>
    </w:p>
    <w:sectPr>
      <w:footerReference w:type="default" r:id="rId2"/>
      <w:type w:val="nextPage"/>
      <w:pgSz w:w="12240" w:h="15840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u w:val="non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8"/>
      <w:szCs w:val="28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8"/>
      <w:szCs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8"/>
      <w:szCs w:val="2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8"/>
      <w:szCs w:val="28"/>
      <w:u w:val="none"/>
    </w:rPr>
  </w:style>
  <w:style w:type="character" w:styleId="WW8Num14z3">
    <w:name w:val="WW8Num14z3"/>
    <w:qFormat/>
    <w:rPr>
      <w:rFonts w:ascii="Wingdings" w:hAnsi="Wingdings" w:cs="Wingdings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8"/>
      <w:szCs w:val="2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8"/>
      <w:szCs w:val="28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8"/>
      <w:szCs w:val="28"/>
      <w:u w:val="non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28"/>
      <w:szCs w:val="28"/>
      <w:u w:val="none"/>
    </w:rPr>
  </w:style>
  <w:style w:type="character" w:styleId="WW8Num30z3">
    <w:name w:val="WW8Num30z3"/>
    <w:qFormat/>
    <w:rPr>
      <w:rFonts w:ascii="Wingdings" w:hAnsi="Wingdings" w:cs="Wingdings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42:00Z</dcterms:created>
  <dc:creator>kathleen frances malia</dc:creator>
  <dc:description/>
  <cp:keywords/>
  <dc:language>en-US</dc:language>
  <cp:lastModifiedBy>Orange County Community College</cp:lastModifiedBy>
  <cp:lastPrinted>2006-09-12T15:42:00Z</cp:lastPrinted>
  <dcterms:modified xsi:type="dcterms:W3CDTF">2006-10-25T13:54:00Z</dcterms:modified>
  <cp:revision>3</cp:revision>
  <dc:subject/>
  <dc:title>Orange County Community College</dc:title>
</cp:coreProperties>
</file>