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4"/>
          <w:u w:val="single"/>
        </w:rPr>
      </w:pPr>
      <w:r>
        <w:rPr>
          <w:rFonts w:eastAsia="Calibri" w:cs="Calibri" w:ascii="Calibri" w:hAnsi="Calibri"/>
          <w:b/>
          <w:sz w:val="40"/>
          <w:szCs w:val="44"/>
        </w:rPr>
        <w:t xml:space="preserve">                 </w:t>
      </w:r>
      <w:r>
        <w:rPr>
          <w:rFonts w:cs="Calibri" w:ascii="Calibri" w:hAnsi="Calibri"/>
          <w:b/>
          <w:sz w:val="40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336.7pt;height:29.9pt;mso-wrap-style:none;v-text-anchor:middle;mso-position-vertical:top" type="_x0000_t136">
            <v:path textpathok="t"/>
            <v:textpath on="t" fitshape="t" string="Special Group Visitation Form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 of Requested Visit: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rnate date if requested date is not available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mpus: </w:t>
        <w:tab/>
        <w:tab/>
      </w:r>
      <w:r>
        <w:rPr>
          <w:rFonts w:cs="Times New Roman" w:ascii="Times New Roman" w:hAnsi="Times New Roman"/>
          <w:sz w:val="28"/>
          <w:szCs w:val="28"/>
        </w:rPr>
        <w:t>□ Middletown</w:t>
        <w:tab/>
        <w:tab/>
        <w:t>□ Newburg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oup Name/High School: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Person Name: 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’s Email: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’s Phone number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l Phone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ber of students visiting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ber of chaperones: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e level of students: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s students are interested in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Business</w:t>
        <w:tab/>
        <w:tab/>
        <w:t>□ Health Professions</w:t>
        <w:tab/>
        <w:tab/>
        <w:t>□ Human Service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Liberal Arts &amp; Sciences/Transfer programs</w:t>
        <w:tab/>
        <w:t>□ Technologi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EOP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cational Opportunity Progra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requests/accommodations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PLEASE NO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  <w:lang w:val="en"/>
        </w:rPr>
        <w:t>All visiting schools and organizations must provide 1 chaperone per every 10 students, and they must accompany their group for the entirety of the vis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ic Signature of understanding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eastAsia="Batang;바탕" w:cs="DilleniaUPC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Batang;바탕" w:cs="DilleniaUPC" w:ascii="DilleniaUPC" w:hAnsi="DilleniaUPC"/>
                <w:b/>
                <w:sz w:val="44"/>
                <w:szCs w:val="44"/>
                <w:u w:val="single"/>
              </w:rPr>
              <w:t>FOR OFFICE USE ONLY</w:t>
            </w:r>
          </w:p>
          <w:p>
            <w:pPr>
              <w:pStyle w:val="Normal"/>
              <w:jc w:val="center"/>
              <w:rPr>
                <w:rFonts w:ascii="DilleniaUPC" w:hAnsi="DilleniaUPC" w:eastAsia="Batang;바탕" w:cs="DilleniaUP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DilleniaUPC" w:ascii="DilleniaUPC" w:hAnsi="DilleniaUP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  <w:t>CONFIRMED DATE: ____________________           CONFIRMATION EMAIL DATE: ________________</w:t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  <w:t>CONFIRMED TIME: ________________                  CONFIRMATION CALL: ______________________</w:t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  <w:t>CAMPUS:          MID           NB                        COUNSELOR ASSIGNED: _____________________</w:t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  <w:t>PRESENTATION LOCATION: _____________         AMBASSADORS: _____________________________</w:t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  <w:t>SIGNATURE: _____________________________________________________________</w:t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32"/>
                <w:szCs w:val="32"/>
              </w:rPr>
            </w:pPr>
            <w:r>
              <w:rPr>
                <w:rFonts w:eastAsia="Batang;바탕" w:cs="DilleniaUPC" w:ascii="DilleniaUPC" w:hAnsi="DilleniaUPC"/>
                <w:sz w:val="32"/>
                <w:szCs w:val="32"/>
              </w:rPr>
              <w:t>PRINT NAME: ____________________________________                           DATE: ______________</w:t>
            </w:r>
          </w:p>
          <w:p>
            <w:pPr>
              <w:pStyle w:val="Normal"/>
              <w:rPr>
                <w:rFonts w:ascii="DilleniaUPC" w:hAnsi="DilleniaUPC" w:eastAsia="Batang;바탕" w:cs="DilleniaUPC"/>
                <w:sz w:val="28"/>
                <w:szCs w:val="28"/>
              </w:rPr>
            </w:pPr>
            <w:r>
              <w:rPr>
                <w:rFonts w:eastAsia="Batang;바탕" w:cs="DilleniaUPC" w:ascii="DilleniaUPC" w:hAnsi="DilleniaUP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yorange.edu/e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12:00Z</dcterms:created>
  <dc:creator>lynchrs</dc:creator>
  <dc:description/>
  <cp:keywords/>
  <dc:language>en-US</dc:language>
  <cp:lastModifiedBy>Ms Lori Djivre</cp:lastModifiedBy>
  <cp:lastPrinted>2009-12-08T08:52:00Z</cp:lastPrinted>
  <dcterms:modified xsi:type="dcterms:W3CDTF">2018-02-08T20:12:00Z</dcterms:modified>
  <cp:revision>3</cp:revision>
  <dc:subject/>
  <dc:title> </dc:title>
</cp:coreProperties>
</file>