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AGASSIZ SOCIETY</w:t>
      </w:r>
    </w:p>
    <w:p>
      <w:pPr>
        <w:pStyle w:val="Normal"/>
        <w:rPr/>
      </w:pPr>
      <w:r>
        <w:rPr/>
      </w:r>
    </w:p>
    <w:p>
      <w:pPr>
        <w:pStyle w:val="Normal"/>
        <w:jc w:val="both"/>
        <w:rPr/>
      </w:pPr>
      <w:r>
        <w:rPr/>
        <w:t>The biology club at Orange County Community College, known as the Agassiz Society, is one of the most active clubs on campus.  Each semester the society organizes campus-wide trips that, in the past, have included whale-watching and visits to the Museum of Natural History, the Bronx Zoo, and the Camden Aquarium.  Interspersed among these major events are outings the club plans to local areas for activities such as hiking, camping, and eagle-watching.  The club has also launched a long-term endeavor to restore Sugar, a mounted skeleton of a mastodon currently displayed in the Biotechnology Building, which is beginning to show signs of deterioration.  Club members have already completed an initial cleaning of the skeleton and are involved in raising funds to cover the expected costs of restoring the skeleton.  The Agassiz Society warmly welcomes any students to join; one does not have to be a biology major to participate.  Attend one of the weekly meetings held during the activity hour on Tues. or Thurs. at 11:00am by the club and find out what the Agassiz Society is all about!</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35:00Z</dcterms:created>
  <dc:creator>Joseph G. Zurovchak</dc:creator>
  <dc:description/>
  <dc:language>en-US</dc:language>
  <cp:lastModifiedBy>OCCC</cp:lastModifiedBy>
  <cp:lastPrinted>2003-07-16T14:25:00Z</cp:lastPrinted>
  <dcterms:modified xsi:type="dcterms:W3CDTF">2003-07-21T15:35:00Z</dcterms:modified>
  <cp:revision>2</cp:revision>
  <dc:subject/>
  <dc:title>THE AGASSIZ SOCIETY</dc:title>
</cp:coreProperties>
</file>