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nnifer C. Merriam received a Bachelor degree in Biology in 1992 from Colorado College, a Master’s degree in Anthropology and Biology in 1998, and a Doctor of Arts degree in Biology in 2002 from Idaho State University. She has been at Orange County Community College since 2002 and teaches General Biology I and II.  She is interested in ecology, field biology and conservation biology. Dr. Merriam has done research in Central America and Southeastern Idah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36:00Z</dcterms:created>
  <dc:creator>Deanna Ferguson</dc:creator>
  <dc:description/>
  <dc:language>en-US</dc:language>
  <cp:lastModifiedBy>OCCC</cp:lastModifiedBy>
  <dcterms:modified xsi:type="dcterms:W3CDTF">2003-07-21T15:36:00Z</dcterms:modified>
  <cp:revision>2</cp:revision>
  <dc:subject/>
  <dc:title>Jennifer C</dc:title>
</cp:coreProperties>
</file>