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11-2012 Fiscal Year</w:t>
        <w:tab/>
        <w:tab/>
        <w:tab/>
        <w:tab/>
        <w:tab/>
        <w:tab/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umb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BLICATION / PRINTING / ADVERTISING / COMMUN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TERIALS / SUPPLIES / TRAVEL / CONTRACT SERVICES / ALL OTHER CATEGOR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CT CODES 7200 THRU 799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990"/>
        <w:gridCol w:w="5220"/>
        <w:gridCol w:w="189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ne Ite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ount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nti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 Cost  (Round 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arest Dollar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OTAL $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8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1:00Z</dcterms:created>
  <dc:creator>Joyce Depew</dc:creator>
  <dc:description/>
  <cp:keywords/>
  <dc:language>en-US</dc:language>
  <cp:lastModifiedBy>Counceling Center</cp:lastModifiedBy>
  <cp:lastPrinted>2006-01-17T14:57:00Z</cp:lastPrinted>
  <dcterms:modified xsi:type="dcterms:W3CDTF">2011-01-25T16:31:00Z</dcterms:modified>
  <cp:revision>2</cp:revision>
  <dc:subject/>
  <dc:title>Orange County Community College</dc:title>
</cp:coreProperties>
</file>