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ANGE COUNTY COMMUNITY COLLEG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iddletown, NY   1094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dget Preparation Calend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010-2011 Fiscal Ye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bruary</w:t>
        <w:tab/>
        <w:t xml:space="preserve">  4</w:t>
        <w:tab/>
        <w:t>Distribution of budget forms and guideli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 xml:space="preserve">March           </w:t>
        <w:tab/>
        <w:t xml:space="preserve">  5  </w:t>
        <w:tab/>
        <w:t>Department requests due to appropriate Associate Vice Presidents   (or Vice President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80" w:hanging="0"/>
        <w:jc w:val="left"/>
        <w:rPr/>
      </w:pPr>
      <w:r>
        <w:rPr>
          <w:rFonts w:cs="Arial" w:ascii="Arial" w:hAnsi="Arial"/>
        </w:rPr>
        <w:t xml:space="preserve">March      </w:t>
        <w:tab/>
        <w:t>22</w:t>
        <w:tab/>
        <w:t>Departmental Budget Requests to the Comptrol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y</w:t>
        <w:tab/>
        <w:t xml:space="preserve">    </w:t>
        <w:tab/>
        <w:t xml:space="preserve">  5</w:t>
        <w:tab/>
        <w:t>Cabinet to review Budget Draft #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y</w:t>
        <w:tab/>
        <w:t xml:space="preserve">     </w:t>
        <w:tab/>
        <w:t>19</w:t>
        <w:tab/>
        <w:t>Cabinet reviews Final Budget Reque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une      </w:t>
        <w:tab/>
        <w:t xml:space="preserve">  9    </w:t>
        <w:tab/>
        <w:t>Board of Trustees meeting to approve the line item Budg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une</w:t>
        <w:tab/>
        <w:tab/>
        <w:t xml:space="preserve"> 25</w:t>
        <w:tab/>
        <w:t>Deliver to County Government Cen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need additional information, please call Jo Ann Hamburg at Ext. 4904 or Cynthia Richichi at Ext. 404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1:00Z</dcterms:created>
  <dc:creator>Marilyn Siegel</dc:creator>
  <dc:description/>
  <cp:keywords/>
  <dc:language>en-US</dc:language>
  <cp:lastModifiedBy> Student</cp:lastModifiedBy>
  <cp:lastPrinted>2010-01-29T10:34:00Z</cp:lastPrinted>
  <dcterms:modified xsi:type="dcterms:W3CDTF">2010-02-01T16:21:00Z</dcterms:modified>
  <cp:revision>2</cp:revision>
  <dc:subject/>
  <dc:title>ORANGE COUNTY COMMUNITY COLLEGE</dc:title>
</cp:coreProperties>
</file>