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WORK-STUD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2010-2011 Fiscal Yea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____________________________________Budget Code#_________Telephone_______________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ilding________________________________Contact Person_________________________Room#________</w:t>
      </w:r>
    </w:p>
    <w:p>
      <w:pPr>
        <w:pStyle w:val="Normal"/>
        <w:ind w:right="-720" w:firstLine="21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firstLine="288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Alternate______________________________Ext.__________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Cs w:val="20"/>
        </w:rPr>
        <w:t>FALL SEMESTER 2010 - SPRING SEMESTER 2011</w:t>
      </w:r>
      <w:r>
        <w:rPr>
          <w:rFonts w:cs="Arial" w:ascii="Arial" w:hAnsi="Arial"/>
          <w:szCs w:val="20"/>
        </w:rPr>
        <w:t xml:space="preserve">                                     </w:t>
      </w:r>
    </w:p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5190"/>
        <w:gridCol w:w="33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urs per Week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b Description / Minimum Skill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s of Requested Studen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SUMMER SESSION 1 &amp; 2 2010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5190"/>
        <w:gridCol w:w="33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urs Per Week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b Description / Minimum Skill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s of Preferred Studen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tures: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Head_____________________________________________________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udget Form 007 (1/00)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2:00Z</dcterms:created>
  <dc:creator>Joyce Depew</dc:creator>
  <dc:description/>
  <cp:keywords/>
  <dc:language>en-US</dc:language>
  <cp:lastModifiedBy> Student</cp:lastModifiedBy>
  <cp:lastPrinted>2006-01-17T14:57:00Z</cp:lastPrinted>
  <dcterms:modified xsi:type="dcterms:W3CDTF">2010-02-01T16:22:00Z</dcterms:modified>
  <cp:revision>2</cp:revision>
  <dc:subject/>
  <dc:title>COLLEGE WORK-STUDY</dc:title>
</cp:coreProperties>
</file>