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-450" w:hanging="0"/>
        <w:rPr/>
      </w:pPr>
      <w:r>
        <w:rPr/>
        <w:drawing>
          <wp:inline distT="0" distB="0" distL="0" distR="0">
            <wp:extent cx="687197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Orange County Community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spacing w:before="280" w:after="280"/>
        <w:outlineLvl w:val="1"/>
        <w:rPr>
          <w:b/>
          <w:b/>
          <w:bCs/>
        </w:rPr>
      </w:pPr>
      <w:r>
        <w:rPr>
          <w:b/>
          <w:bCs/>
          <w:u w:val="single"/>
        </w:rPr>
        <w:t>Vision Statement: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Orange County Community College will be an exemplary community college transforming lives through academic excellence, innovation and partnership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Mission Statement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We are a community of learners dedicated to providing high-quality and accessible educational and enrichment opportunities that foster lifelong learning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Values Statement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To fulfill the mission and vision of the College, we are committed to: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>Excellence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>Integrity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>Inclusivity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>Inquiry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>Creativity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  <w:t>Collaboration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</w:rPr>
      </w:pPr>
      <w:r>
        <w:rPr>
          <w:b/>
          <w:bCs/>
        </w:rPr>
        <w:t>Steward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ignatures below certify that this budget request has been reviewed and all expenditures made from the AY 16-17 budget will be used to support the Mission and Goals of SUNY O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  <w:r>
        <w:rPr/>
        <w:t>Department Numbe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 Department Chair/Director         _________________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AVP/VP                     </w:t>
        <w:tab/>
        <w:t xml:space="preserve">       _________________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1:00Z</dcterms:created>
  <dc:creator>malbrigh</dc:creator>
  <dc:description/>
  <cp:keywords/>
  <dc:language>en-US</dc:language>
  <cp:lastModifiedBy>Laurie Burns</cp:lastModifiedBy>
  <cp:lastPrinted>2008-01-25T15:44:00Z</cp:lastPrinted>
  <dcterms:modified xsi:type="dcterms:W3CDTF">2016-01-29T19:11:00Z</dcterms:modified>
  <cp:revision>2</cp:revision>
  <dc:subject/>
  <dc:title> </dc:title>
</cp:coreProperties>
</file>