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WORK-STU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008-2009 Fiscal Yea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____________________________________Budget Code#_________Telephone_____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ilding________________________________Contact Person_________________________Room#________</w:t>
      </w:r>
    </w:p>
    <w:p>
      <w:pPr>
        <w:pStyle w:val="Normal"/>
        <w:ind w:right="-720" w:firstLine="2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Alternate______________________________Ext.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Cs w:val="20"/>
        </w:rPr>
        <w:t>FALL SEMESTER 2008 - SPRING SEMESTER 2009</w:t>
      </w:r>
      <w:r>
        <w:rPr>
          <w:rFonts w:cs="Arial" w:ascii="Arial" w:hAnsi="Arial"/>
          <w:szCs w:val="20"/>
        </w:rPr>
        <w:t xml:space="preserve">                                      </w:t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Requested Stud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UMMER SESSION 1 &amp; 2 2009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Preferred Studen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s: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Head_____________________________________________________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7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3:00Z</dcterms:created>
  <dc:creator>Joyce Depew</dc:creator>
  <dc:description/>
  <cp:keywords/>
  <dc:language>en-US</dc:language>
  <cp:lastModifiedBy>Counceling Center</cp:lastModifiedBy>
  <cp:lastPrinted>2006-01-17T14:57:00Z</cp:lastPrinted>
  <dcterms:modified xsi:type="dcterms:W3CDTF">2008-01-30T15:07:00Z</dcterms:modified>
  <cp:revision>3</cp:revision>
  <dc:subject/>
  <dc:title>COLLEGE WORK-STUDY</dc:title>
</cp:coreProperties>
</file>