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ange County Community Colle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08-2009 Fiscal Year</w:t>
        <w:tab/>
        <w:tab/>
        <w:tab/>
        <w:tab/>
        <w:tab/>
        <w:tab/>
        <w:t>________________________________</w:t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Na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</w:t>
      </w:r>
    </w:p>
    <w:p>
      <w:pPr>
        <w:pStyle w:val="Normal"/>
        <w:ind w:firstLine="57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Numb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UBLICATION / PRINTING / ADVERTISING / COMMUNICATIO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TERIALS / SUPPLIES / TRAVEL / CONTRACT SERVICES / ALL OTHER CATEGORI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CT CODES 7200 THRU 799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990"/>
        <w:gridCol w:w="5220"/>
        <w:gridCol w:w="189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ne Item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ount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ntit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tal Cost  (Round t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arest Dollar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OTAL $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udget Form 008 (1/00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4:00Z</dcterms:created>
  <dc:creator>Joyce Depew</dc:creator>
  <dc:description/>
  <cp:keywords/>
  <dc:language>en-US</dc:language>
  <cp:lastModifiedBy>Counceling Center</cp:lastModifiedBy>
  <cp:lastPrinted>2006-01-17T14:57:00Z</cp:lastPrinted>
  <dcterms:modified xsi:type="dcterms:W3CDTF">2008-01-30T14:14:00Z</dcterms:modified>
  <cp:revision>2</cp:revision>
  <dc:subject/>
  <dc:title>Orange County Community College</dc:title>
</cp:coreProperties>
</file>