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5245</wp:posOffset>
            </wp:positionH>
            <wp:positionV relativeFrom="paragraph">
              <wp:posOffset>-579120</wp:posOffset>
            </wp:positionV>
            <wp:extent cx="6916420" cy="1293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certify that I have viewed the assigned </w:t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dical Laboratory Technician PowerPoint </w:t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tation posted on the college website </w:t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am prepared to attend the</w:t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-Admission Seminar on October 27, 2020.</w:t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</w:t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</w:t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</w:t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</w:t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39:00Z</dcterms:created>
  <dc:creator>malbrigh</dc:creator>
  <dc:description/>
  <cp:keywords/>
  <dc:language>en-US</dc:language>
  <cp:lastModifiedBy>LuAnn Haviland</cp:lastModifiedBy>
  <cp:lastPrinted>2020-09-29T11:40:00Z</cp:lastPrinted>
  <dcterms:modified xsi:type="dcterms:W3CDTF">2020-09-29T15:43:00Z</dcterms:modified>
  <cp:revision>5</cp:revision>
  <dc:subject/>
  <dc:title> </dc:title>
</cp:coreProperties>
</file>