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28"/>
          <w:szCs w:val="28"/>
          <w:u w:val="none"/>
        </w:rPr>
      </w:pPr>
      <w:r>
        <w:rPr/>
        <w:t>JOB DESCRIPTION</w:t>
      </w:r>
      <w:r>
        <w:rPr>
          <w:sz w:val="28"/>
          <w:szCs w:val="28"/>
          <w:u w:val="none"/>
        </w:rPr>
        <w:t xml:space="preserve"> - </w:t>
      </w:r>
      <w:r>
        <w:rPr>
          <w:i/>
          <w:sz w:val="28"/>
          <w:szCs w:val="28"/>
          <w:u w:val="none"/>
        </w:rPr>
        <w:t>PROFESSIONAL TUTOR</w:t>
      </w:r>
    </w:p>
    <w:p>
      <w:pPr>
        <w:pStyle w:val="Normal"/>
        <w:jc w:val="center"/>
        <w:rPr/>
      </w:pPr>
      <w:r>
        <w:rPr/>
        <w:t>Supervised by Academic Support Coordinato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town Tutorial Center: Janis Goerres</w:t>
            </w:r>
          </w:p>
          <w:p>
            <w:pPr>
              <w:pStyle w:val="Normal"/>
              <w:rPr/>
            </w:pPr>
            <w:r>
              <w:rPr/>
              <w:t>Location: Library 2</w:t>
            </w:r>
            <w:r>
              <w:rPr>
                <w:vertAlign w:val="superscript"/>
              </w:rPr>
              <w:t>nd</w:t>
            </w:r>
            <w:r>
              <w:rPr/>
              <w:t xml:space="preserve"> Floor</w:t>
            </w:r>
          </w:p>
          <w:p>
            <w:pPr>
              <w:pStyle w:val="Normal"/>
              <w:rPr/>
            </w:pPr>
            <w:r>
              <w:rPr/>
              <w:t>Telephone: 341-4520 or 4171</w:t>
            </w:r>
          </w:p>
          <w:p>
            <w:pPr>
              <w:pStyle w:val="Normal"/>
              <w:rPr/>
            </w:pPr>
            <w:r>
              <w:rPr/>
              <w:t>Email:  janisgoerres@sunyorange.edu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burgh Learning Center: Sarah Gardner</w:t>
            </w:r>
          </w:p>
          <w:p>
            <w:pPr>
              <w:pStyle w:val="Normal"/>
              <w:rPr/>
            </w:pPr>
            <w:r>
              <w:rPr/>
              <w:t>Kaplan Hall 2</w:t>
            </w:r>
            <w:r>
              <w:rPr>
                <w:vertAlign w:val="superscript"/>
              </w:rPr>
              <w:t>nd</w:t>
            </w:r>
            <w:r>
              <w:rPr/>
              <w:t xml:space="preserve"> Floor</w:t>
            </w:r>
          </w:p>
          <w:p>
            <w:pPr>
              <w:pStyle w:val="Normal"/>
              <w:rPr/>
            </w:pPr>
            <w:r>
              <w:rPr/>
              <w:t>341-9032 or 9504</w:t>
            </w:r>
          </w:p>
          <w:p>
            <w:pPr>
              <w:pStyle w:val="Normal"/>
              <w:rPr/>
            </w:pPr>
            <w:r>
              <w:rPr/>
              <w:t>sarah.gardner@sunyorange.ed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EXPE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ide individual and small group tutoring sessions in approved subject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cilitate learning as a guide and coach to assist the student to become a successful, independent learn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cilitate an increase and enhancement in student mastery of concepts or applications of a specific course of study as presented by the course instruc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egrate effective study and learning strategies to maximize the student’s potential for academic progr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sist coordinator with Peer Tutor training activities and tutee workshop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vide an all-inclusive learning environment for students and peers that fosters a welcoming and supportive atmosphe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s a member of the Academic Support team, a Professional Tutor is expected to maintain ongoing communications with the Coordinator of Learning Assistance Services/Academic Support including the issue of referral to other appropriate college resources as needed.</w:t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ESPONSIBILITIE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utor students in specific course material and integrate study and learning strategies to promote independent learning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ncourage students to develop a systemic approach to studying that will serve them in many course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articipate in professional development offerings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Meet with coordinator and instructors to plan appropriate academic support for student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rform other duties consistent with the position of Professional Tu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SITION REQUIREMENT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rofessional Tutor must demonstrate an ability to quickly establish rapport and communicate well with students and instructors. A Professional Tutor must have a conferred Bachelor’s degree from an accredited institution. A Professional Tutor must be approved for hire by both the Coordinator of Learning Assistance Services and the Academic Department Chairperson for the course(s) to be tutored.</w:t>
      </w:r>
    </w:p>
    <w:p>
      <w:pPr>
        <w:pStyle w:val="Heading1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1"/>
        <w:rPr/>
      </w:pPr>
      <w:r>
        <w:rPr/>
        <w:t>RATE OF P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16.00 an hou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632" w:footer="288" w:bottom="576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</w:rPr>
      <w:t>Revised Spring 2017</w:t>
    </w: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ORANGE COUNTY COMMUNITY COLLEGE</w:t>
    </w:r>
  </w:p>
  <w:p>
    <w:pPr>
      <w:pStyle w:val="Header"/>
      <w:jc w:val="center"/>
      <w:rPr/>
    </w:pPr>
    <w:r>
      <w:rPr>
        <w:rFonts w:cs="Tahoma" w:ascii="Tahoma" w:hAnsi="Tahoma"/>
        <w:b/>
        <w:sz w:val="20"/>
        <w:szCs w:val="20"/>
      </w:rPr>
      <w:t>Learning Assistance Services/Academic Sup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7:28:00Z</dcterms:created>
  <dc:creator>Eileen Andreen</dc:creator>
  <dc:description/>
  <cp:keywords/>
  <dc:language>en-US</dc:language>
  <cp:lastModifiedBy>Ms Amanda J Asam</cp:lastModifiedBy>
  <cp:lastPrinted>2018-01-22T18:23:00Z</cp:lastPrinted>
  <dcterms:modified xsi:type="dcterms:W3CDTF">2018-01-22T23:27:00Z</dcterms:modified>
  <cp:revision>6</cp:revision>
  <dc:subject/>
  <dc:title>PEER TUTOR JOB DESCRIPTION</dc:title>
</cp:coreProperties>
</file>