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8"/>
          <w:szCs w:val="28"/>
          <w:u w:val="none"/>
        </w:rPr>
      </w:pPr>
      <w:r>
        <w:rPr/>
        <w:t>JOB DESCRIPTION</w:t>
      </w:r>
      <w:r>
        <w:rPr>
          <w:sz w:val="28"/>
          <w:szCs w:val="28"/>
          <w:u w:val="none"/>
        </w:rPr>
        <w:t xml:space="preserve"> - </w:t>
      </w:r>
      <w:r>
        <w:rPr>
          <w:i/>
          <w:sz w:val="28"/>
          <w:szCs w:val="28"/>
          <w:u w:val="none"/>
        </w:rPr>
        <w:t>PROFESSIONAL TUTOR</w:t>
      </w:r>
    </w:p>
    <w:p>
      <w:pPr>
        <w:pStyle w:val="Normal"/>
        <w:jc w:val="center"/>
        <w:rPr/>
      </w:pPr>
      <w:r>
        <w:rPr/>
        <w:t>Supervised by Academic Support Coordina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wn Tutorial Center: Janis Goerres</w:t>
            </w:r>
          </w:p>
          <w:p>
            <w:pPr>
              <w:pStyle w:val="Normal"/>
              <w:rPr/>
            </w:pPr>
            <w:r>
              <w:rPr/>
              <w:t>Location: Library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Telephone: 341-4520 or 4171</w:t>
            </w:r>
          </w:p>
          <w:p>
            <w:pPr>
              <w:pStyle w:val="Normal"/>
              <w:rPr/>
            </w:pPr>
            <w:r>
              <w:rPr/>
              <w:t>Email:  janisgoerres@sunyorange.ed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urgh Learning Center</w:t>
            </w:r>
          </w:p>
          <w:p>
            <w:pPr>
              <w:pStyle w:val="Normal"/>
              <w:rPr/>
            </w:pPr>
            <w:r>
              <w:rPr/>
              <w:t>Kaplan Hall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341-9032 or 9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EXP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individual and small group tutoring sessions in approved subjec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ilitate learning as a guide and coach to assist the student to become a successful, independent lea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ilitate an increase and enhancement in student mastery of concepts or applications of a specific course of study as presented by the course instru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grate effective study and learning strategies to maximize the student’s potential for academic prog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 coordinator with Peer Tutor training activities and tutee workshop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an all-inclusive learning environment for students and peers that fosters a welcoming and supportive atmosphe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a member of the Academic Support team, a Professional Tutor is expected to maintain ongoing communications with the Coordinator of Learning Assistance Services/Academic Support including the issue of referral to other appropriate college resources as needed.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SPONSIBILITI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utor students in specific course material and integrate study and learning strategies to promote independent learnin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courage students to develop a systemic approach to studying that will serve them in many cours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ate in professional development offering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eet with coordinator and instructors to plan appropriate academic support for studen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form other duties consistent with the position of Professional Tu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ITION REQUIREMENT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fessional Tutor must demonstrate an ability to quickly establish rapport and communicate well with students and instructors. A Professional Tutor must have a conferred Bachelor’s degree from an accredited institution. A Professional Tutor must be approved for hire by both the Coordinator of Learning Assistance Services and the Academic Department Chairperson for the course(s) to be tutored.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rPr/>
      </w:pPr>
      <w:r>
        <w:rPr/>
        <w:t>RATE O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6.00 an hou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632" w:footer="288" w:bottom="576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>Revised Spring 2017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ORANGE COUNTY COMMUNITY COLLEGE</w:t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Learning Assistance Services/Academic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8:00Z</dcterms:created>
  <dc:creator>Eileen Andreen</dc:creator>
  <dc:description/>
  <cp:keywords/>
  <dc:language>en-US</dc:language>
  <cp:lastModifiedBy>Mr Michael Diaz</cp:lastModifiedBy>
  <cp:lastPrinted>2018-01-22T18:23:00Z</cp:lastPrinted>
  <dcterms:modified xsi:type="dcterms:W3CDTF">2018-04-27T20:26:00Z</dcterms:modified>
  <cp:revision>7</cp:revision>
  <dc:subject/>
  <dc:title>PEER TUTOR JOB DESCRIPTION</dc:title>
</cp:coreProperties>
</file>