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Requirements for all students receiving scheduled tutoring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ttend class regularly and take not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mework must be attempted/completed before tutoring session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ring course syllabus, textbook, notes, etc. to all session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OGIN before your session LOGOUT when you are finished and sign ou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f you decide to withdraw from a course, please notify us as soon as possible. Students no longer enrolled in a course are not permitted to continue attending scheduled sessions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nformation about tutors and session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Sessions may start out with one student working with a tutor.  A second student may be added to the session later in the semester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utors are learning assistants, not teachers.  They will reinforce what your teacher has covered in class and assist you in developing college study skill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Tutors are not permitted to work on assignments that will be grad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utoring is a weekly commitment.  It is not intended for test cramming or last minute homework help.  By applying for a tutor you agree to meet on a regular basis every week to gain the full benefit from our tutoring progra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f you have any concerns about how your sessions are going, please see Mrs. Eileen Burke, Coordinator, Learning Assistance Services or call her at (845)341-4520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ATTENDANCE POLICY</w:t>
      </w:r>
    </w:p>
    <w:p>
      <w:pPr>
        <w:pStyle w:val="Normal"/>
        <w:rPr/>
      </w:pPr>
      <w:r>
        <w:rPr>
          <w:rFonts w:cs="Tahoma" w:ascii="Tahoma" w:hAnsi="Tahoma"/>
        </w:rPr>
        <w:t xml:space="preserve">Students are required to attend all scheduled tutoring sessions.  There are n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e up sessions for missed appointm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tudents must call the Learning Assistance Center at </w:t>
      </w:r>
      <w:r>
        <w:rPr>
          <w:rFonts w:cs="Tahoma" w:ascii="Tahoma" w:hAnsi="Tahoma"/>
          <w:b/>
          <w:bCs/>
        </w:rPr>
        <w:t>341-4171</w:t>
      </w:r>
      <w:r>
        <w:rPr>
          <w:rFonts w:cs="Tahoma" w:ascii="Tahoma" w:hAnsi="Tahoma"/>
        </w:rPr>
        <w:t xml:space="preserve"> if they are unable to attend a session.  24 hours notice is apprecia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ne absence without advance notice may result in immediate removal from a tutor’s schedul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f a student is absent three times, tutoring will be revoked. All absences are documented on a </w:t>
      </w:r>
      <w:r>
        <w:rPr>
          <w:rFonts w:cs="Tahoma" w:ascii="Tahoma" w:hAnsi="Tahoma"/>
          <w:u w:val="single"/>
        </w:rPr>
        <w:t>Record of Absence</w:t>
      </w:r>
      <w:r>
        <w:rPr>
          <w:rFonts w:cs="Tahoma" w:ascii="Tahoma" w:hAnsi="Tahoma"/>
        </w:rPr>
        <w:t xml:space="preserve"> form that includes reason for absence and whether or not the student called the receptionist to inform the tu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4"/>
        </w:rPr>
      </w:pPr>
      <w:r>
        <w:rPr>
          <w:sz w:val="24"/>
        </w:rPr>
        <w:t>No refunds will be issued to students who are no longer receiving tutoring due to poor attendance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9.95pt,13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To be signed at first tutoring sess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Student Signature:____________________   Tutor Signature:___________________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Revised 11/10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RANGE COUNTY COMMUNITY COLLEG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Learning Assistance Service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26:00Z</dcterms:created>
  <dc:creator>Learning Assistance Services</dc:creator>
  <dc:description/>
  <cp:keywords/>
  <dc:language>en-US</dc:language>
  <cp:lastModifiedBy> </cp:lastModifiedBy>
  <cp:lastPrinted>2010-10-05T11:01:00Z</cp:lastPrinted>
  <dcterms:modified xsi:type="dcterms:W3CDTF">2010-11-19T15:19:00Z</dcterms:modified>
  <cp:revision>17</cp:revision>
  <dc:subject/>
  <dc:title>LEARNING ASSISTANCE SERVICES</dc:title>
</cp:coreProperties>
</file>