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EST PRACTICES AND CURRENT TRENDS AND IDEAS IN TEACHING DEVELOPMENTAL MA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RANGE COUNTY COMMUNIT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PRIL 26, 2013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sented by:  Peter Arvani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b/>
          <w:sz w:val="48"/>
          <w:szCs w:val="48"/>
        </w:rPr>
        <w:t>Department of Mathematic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 xml:space="preserve">             Rockland Community Colleg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48"/>
            <w:szCs w:val="48"/>
            <w:u w:val="none"/>
          </w:rPr>
          <w:t>parvanit@sunyrockland.edu</w:t>
        </w:r>
      </w:hyperlink>
    </w:p>
    <w:p>
      <w:pPr>
        <w:pStyle w:val="Normal"/>
        <w:ind w:firstLine="7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ab/>
        <w:t xml:space="preserve">       (845) 574-47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T PRACTICES AND CURRENT TRENDS AND IDEAS IN TEACHING DEVELOPMENTAL MA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Characteristics of Developmental Math Stu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e ages, backgrounds, and abilitie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ower self-confidenc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ower self-este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attend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intrinsic motivation (non-credit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attitudes about mat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study habi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perseveranc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ower grade point average (earned vs. unearned “F” grad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anxiety and test anx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hanging Student Attitudes about M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learning mat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rates of learn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on proces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ze communication mor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wor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risks and make educated guess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answer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hanging the Way Students Lea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students how to be a “student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 math anxiety and test anxie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self-confidence and self-estee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courage students to become risk-tak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mistakes (minor vs. conceptua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 ability to reflect on their own thinking and performance while doing mat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etacognition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tuto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importance of attending class regular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connections between math and other disciplin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courage students to become proactive learners and take responsibility for their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lea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 Improving the Way Students Stu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math textbook effective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with homework proble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time management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for short period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chapter reviews and tests to tie topics together and see “total pictur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Alternative Teaching Meth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TM recommendations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 for different learning styles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diverse assessment tools (portfolios, quizzes, projects, retests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positive experiences in math class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Emphasize that everyone makes mistakes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ath relevant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importance of original and creative thinking rather than rote memorization of rules and formulas (learn math by doing math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teaching technique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tive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or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 learning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y learning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the pace and use repetition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ip” the lesson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student motivation (extrins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vanit@sunyrockla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0:00Z</dcterms:created>
  <dc:creator>parvanites</dc:creator>
  <dc:description/>
  <cp:keywords/>
  <dc:language>en-US</dc:language>
  <cp:lastModifiedBy>parvanites</cp:lastModifiedBy>
  <cp:lastPrinted>2013-04-29T10:11:00Z</cp:lastPrinted>
  <dcterms:modified xsi:type="dcterms:W3CDTF">2013-04-29T14:13:00Z</dcterms:modified>
  <cp:revision>17</cp:revision>
  <dc:subject/>
  <dc:title/>
</cp:coreProperties>
</file>