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SUNY Oran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0"/>
          <w:szCs w:val="50"/>
          <w:u w:val="single"/>
        </w:rPr>
        <w:t>Early Childhood Progr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0"/>
          <w:szCs w:val="50"/>
          <w:u w:val="single"/>
        </w:rPr>
        <w:t>Lead Teaching Day Pl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Name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Date 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Field Site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BOOKLET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ily Schedule of Program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8"/>
          <w:szCs w:val="28"/>
        </w:rPr>
        <w:t>COOPERATING TEACHER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8"/>
          <w:szCs w:val="28"/>
        </w:rPr>
      </w:pPr>
      <w:r>
        <w:rPr>
          <w:sz w:val="28"/>
          <w:szCs w:val="28"/>
        </w:rPr>
        <w:t>FIELD SITE</w:t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8"/>
          <w:szCs w:val="28"/>
        </w:rPr>
      </w:pPr>
      <w:r>
        <w:rPr>
          <w:sz w:val="28"/>
          <w:szCs w:val="28"/>
        </w:rPr>
        <w:t>DATE of your Lead Day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539.95pt,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102235</wp:posOffset>
                </wp:positionV>
                <wp:extent cx="180467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1656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schedule mu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1pt;height:32.8pt;mso-wrap-distance-left:9.05pt;mso-wrap-distance-right:9.05pt;mso-wrap-distance-top:0pt;mso-wrap-distance-bottom:0pt;margin-top:8.05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schedule mu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reflect the day you will be Lead Teacher;</w:t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be flexible enough to accommodate the needs of all children;</w:t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include snacks, meals, nap and rest times, indoor and outdoor playtime, learning activities,          other activities as needed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5130"/>
        <w:gridCol w:w="360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Activi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(s) in Charg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GE TW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  <w:u w:val="single"/>
        </w:rPr>
        <w:t>THEME</w:t>
      </w:r>
      <w:r>
        <w:rPr>
          <w:sz w:val="28"/>
          <w:szCs w:val="28"/>
        </w:rPr>
        <w:t xml:space="preserve"> -</w:t>
        <w:tab/>
        <w:t>Identify the current theme in the classroom.  Next to each curriculum area, briefly describe how you have planned to integrate it with the th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ME 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ss Mot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e Mot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c/Move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ience/Social Studi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PAGE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HANGES TO THE ENVIRONMENT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each area listed,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for any others you care to add, explain how you changed (or </w:t>
      </w:r>
      <w:r>
        <w:rPr>
          <w:sz w:val="28"/>
          <w:szCs w:val="28"/>
          <w:u w:val="single"/>
        </w:rPr>
        <w:t>would have</w:t>
      </w:r>
      <w:r>
        <w:rPr>
          <w:sz w:val="28"/>
          <w:szCs w:val="28"/>
        </w:rPr>
        <w:t xml:space="preserve"> changed) each to integrate with the th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LAYS (Bulletin Boards or ot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KEEPING/DRAMATIC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TERIALS</w:t>
      </w:r>
      <w:r>
        <w:rPr>
          <w:sz w:val="28"/>
          <w:szCs w:val="28"/>
        </w:rPr>
        <w:t xml:space="preserve"> -  List below any materials necessary for your Lead Teacher Day’s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prepa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 for </w:t>
      </w:r>
      <w:r>
        <w:rPr>
          <w:sz w:val="28"/>
          <w:szCs w:val="28"/>
          <w:u w:val="single"/>
        </w:rPr>
        <w:t>children’s activit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/Resources </w:t>
      </w:r>
      <w:r>
        <w:rPr>
          <w:sz w:val="28"/>
          <w:szCs w:val="28"/>
          <w:u w:val="single"/>
        </w:rPr>
        <w:t>produced by other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ACTIVITY SPECIFICS</w:t>
      </w:r>
      <w:r>
        <w:rPr>
          <w:sz w:val="28"/>
          <w:szCs w:val="28"/>
        </w:rPr>
        <w:t xml:space="preserve"> -  For </w:t>
      </w:r>
      <w:r>
        <w:rPr>
          <w:sz w:val="28"/>
          <w:szCs w:val="28"/>
          <w:u w:val="single"/>
        </w:rPr>
        <w:t>each</w:t>
      </w:r>
      <w:r>
        <w:rPr>
          <w:sz w:val="28"/>
          <w:szCs w:val="28"/>
        </w:rPr>
        <w:t xml:space="preserve"> activity you have planned, fill in the various appropr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parts.  (Include activities that may be “regular” parts of the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your Cooperating Teacher requires be done that day.)  Add 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own copies of pages 5 and 6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  <w:u w:val="single"/>
        </w:rPr>
        <w:t>Activity</w:t>
      </w: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gnitive Objective(s)</w:t>
      </w:r>
      <w:r>
        <w:rPr>
          <w:sz w:val="28"/>
          <w:szCs w:val="28"/>
        </w:rPr>
        <w:t>: (The children will learn that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ehavioral Objective(s)</w:t>
      </w:r>
      <w:r>
        <w:rPr>
          <w:sz w:val="28"/>
          <w:szCs w:val="28"/>
        </w:rPr>
        <w:t>: (The children will demonstr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troductory Statement(s) or Action(s)</w:t>
      </w:r>
      <w:r>
        <w:rPr>
          <w:sz w:val="28"/>
          <w:szCs w:val="28"/>
        </w:rPr>
        <w:t>: (“Attention-getter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by step process of activity/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losing Statement(s) or Action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S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8"/>
          <w:szCs w:val="28"/>
          <w:u w:val="single"/>
        </w:rPr>
        <w:t>SELF EVALUATION</w:t>
      </w:r>
      <w:r>
        <w:rPr>
          <w:sz w:val="28"/>
          <w:szCs w:val="28"/>
        </w:rPr>
        <w:t xml:space="preserve"> -</w:t>
        <w:tab/>
        <w:t>Reflect on the following questions/stat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is your overall reaction to your total Lead Teaching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 you feel were the strongest parts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is there room for improvement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EIGH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response(s) did the children have that indicated they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understood or misunderstood the </w:t>
      </w:r>
      <w:r>
        <w:rPr>
          <w:sz w:val="28"/>
          <w:szCs w:val="28"/>
          <w:u w:val="single"/>
        </w:rPr>
        <w:t>concepts</w:t>
      </w:r>
      <w:r>
        <w:rPr>
          <w:sz w:val="28"/>
          <w:szCs w:val="28"/>
        </w:rPr>
        <w:t xml:space="preserve"> you presente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understood or misunderstood the </w:t>
      </w:r>
      <w:r>
        <w:rPr>
          <w:sz w:val="28"/>
          <w:szCs w:val="28"/>
          <w:u w:val="single"/>
        </w:rPr>
        <w:t>directions</w:t>
      </w:r>
      <w:r>
        <w:rPr>
          <w:sz w:val="28"/>
          <w:szCs w:val="28"/>
        </w:rPr>
        <w:t xml:space="preserve"> you gave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were or were not </w:t>
      </w:r>
      <w:r>
        <w:rPr>
          <w:sz w:val="28"/>
          <w:szCs w:val="28"/>
          <w:u w:val="single"/>
        </w:rPr>
        <w:t>actively</w:t>
      </w:r>
      <w:r>
        <w:rPr>
          <w:sz w:val="28"/>
          <w:szCs w:val="28"/>
        </w:rPr>
        <w:t xml:space="preserve"> involve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learning standards were accomplished?  Give specifics according to The NYS Learning Standards guidelin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How effectively did you </w:t>
      </w:r>
      <w:r>
        <w:rPr>
          <w:sz w:val="28"/>
          <w:szCs w:val="28"/>
          <w:u w:val="single"/>
        </w:rPr>
        <w:t>set limits</w:t>
      </w:r>
      <w:r>
        <w:rPr>
          <w:sz w:val="28"/>
          <w:szCs w:val="28"/>
        </w:rPr>
        <w:t>?  Why?  Give exampl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NI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How effectively did you </w:t>
      </w:r>
      <w:r>
        <w:rPr>
          <w:sz w:val="28"/>
          <w:szCs w:val="28"/>
          <w:u w:val="single"/>
        </w:rPr>
        <w:t>follow through</w:t>
      </w:r>
      <w:r>
        <w:rPr>
          <w:sz w:val="28"/>
          <w:szCs w:val="28"/>
        </w:rPr>
        <w:t>?  Why?  Give exampl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ate yourself using the scale below on the following.  Add any written comments to clarify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OW                                                           HIGH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              2               3               4               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a)</w:t>
        <w:tab/>
        <w:t>I enjoyed my Lead Teaching Day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b)</w:t>
        <w:tab/>
        <w:t>I was adequately prepare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c)</w:t>
        <w:tab/>
        <w:t>I saw evidence that children understoo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d)</w:t>
        <w:tab/>
        <w:t>I felt comfortable most of the tim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e)</w:t>
        <w:tab/>
        <w:t>I managed transitions wel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TE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Please give your Cooperating Teacher this entire packet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you have done the self-evaluation.  She or he should add any other comments on this pag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OOPERATING TEACHER’S EVALUATIO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lease comment on the student teacher’s Lead Teaching Day.  You may also respond to the self-evaluation, and add any pertinent observations for our informat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udent Signature ______________________________________</w:t>
        <w:tab/>
        <w:t>Date 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operating Teacher Signature ___________________________</w:t>
        <w:tab/>
        <w:t>Dat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0" w:top="360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2:00Z</dcterms:created>
  <dc:creator>SW212</dc:creator>
  <dc:description/>
  <cp:keywords/>
  <dc:language>en-US</dc:language>
  <cp:lastModifiedBy> </cp:lastModifiedBy>
  <cp:lastPrinted>2007-08-20T10:36:00Z</cp:lastPrinted>
  <dcterms:modified xsi:type="dcterms:W3CDTF">2007-08-20T14:36:00Z</dcterms:modified>
  <cp:revision>4</cp:revision>
  <dc:subject/>
  <dc:title>Orange County Community College</dc:title>
</cp:coreProperties>
</file>