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Pro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Federal and/or State Appeal is needed an Appeal Form must be completed before aid consideration.  The Appeal form and guidelines can be downloaded from the SUNY Orange web page (</w:t>
      </w:r>
      <w:r>
        <w:rPr>
          <w:sz w:val="20"/>
          <w:szCs w:val="20"/>
        </w:rPr>
        <w:t>http://www.sunyorange.edu/financialaid/forms/this_year.shtml</w:t>
      </w:r>
      <w:r>
        <w:rPr/>
        <w:t xml:space="preserve">) or picked up in the Financial Aid Office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MPORTANT INFORMATION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Only TWO Federal Appeal waivers can be granted during a students stay at SUNY Orange</w:t>
      </w:r>
    </w:p>
    <w:p>
      <w:pPr>
        <w:pStyle w:val="Normal"/>
        <w:numPr>
          <w:ilvl w:val="2"/>
          <w:numId w:val="1"/>
        </w:numPr>
        <w:rPr/>
      </w:pPr>
      <w:r>
        <w:rPr/>
        <w:t>Only ONE State Appeal waiver can be granted during a students stay at SUNY O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eal should then be submit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Signed Appeal Form</w:t>
      </w:r>
    </w:p>
    <w:p>
      <w:pPr>
        <w:pStyle w:val="Normal"/>
        <w:numPr>
          <w:ilvl w:val="1"/>
          <w:numId w:val="1"/>
        </w:numPr>
        <w:rPr/>
      </w:pPr>
      <w:r>
        <w:rPr/>
        <w:t>Completed “Plan of Study” (on back of Appeal Form) - signed by student and academic advisor</w:t>
      </w:r>
    </w:p>
    <w:p>
      <w:pPr>
        <w:pStyle w:val="Normal"/>
        <w:numPr>
          <w:ilvl w:val="1"/>
          <w:numId w:val="1"/>
        </w:numPr>
        <w:rPr/>
      </w:pPr>
      <w:r>
        <w:rPr/>
        <w:t>Written letter of Appeal from the student - this should include, but not limited to, what the problem was, when it occurred, how it affected your studies, and how it has been resolve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form is submitted, it is recorded in Banner self-service as “S” (submitted) and then scann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ppeal for Summer, Fall and Spring will be recorded in </w:t>
      </w:r>
      <w:r>
        <w:rPr>
          <w:b/>
          <w:i/>
          <w:u w:val="single"/>
        </w:rPr>
        <w:t>both</w:t>
      </w:r>
      <w:r>
        <w:rPr/>
        <w:t xml:space="preserve"> the previous academic year as “T4A” (for the 201260 term) and the current academic year as T4A. (i.e. 11-12 year as T4A for summer with the term populated as 201260,  and the 12-13 year tracking for T4A marked S for the 12-13 year)</w:t>
      </w:r>
    </w:p>
    <w:p>
      <w:pPr>
        <w:pStyle w:val="Normal"/>
        <w:numPr>
          <w:ilvl w:val="1"/>
          <w:numId w:val="1"/>
        </w:numPr>
        <w:rPr/>
      </w:pPr>
      <w:r>
        <w:rPr/>
        <w:t>An Appeal for only Fall and/or Spring will be recorded in the current academic year as T4A. (e.g. the 12-13 year tracking for T4A marked “S” for the 12-13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nselor reviews the appeal to approve, deny or place as pending/hold for further 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further information is needed - the status on Banner is changed to “2” or “7” and letter is sent out to the student explaining exactly what the counselor need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approved</w:t>
      </w:r>
      <w:r>
        <w:rPr/>
        <w:t xml:space="preserve"> – the status on Banner is changed to one of the following “1”, “5” or “6” and a decision letter is sent to the student informing him/her of the deci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denied</w:t>
      </w:r>
      <w:r>
        <w:rPr/>
        <w:t xml:space="preserve"> – the status on Banner is changed to “D” and a decision letter is sent to the student informing them of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ppeal is denied the counselor and/or student can request an appointment to explain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ppeal is granted the student must come into the office and sign a Title 4 Agreement verifying he/she understands the conditions of the waiver.  This waiver </w:t>
      </w:r>
      <w:r>
        <w:rPr>
          <w:b/>
          <w:i/>
          <w:u w:val="single"/>
        </w:rPr>
        <w:t>must</w:t>
      </w:r>
      <w:r>
        <w:rPr/>
        <w:t xml:space="preserve"> be signed before any aid for the academic year can be moved to the paid column. </w:t>
      </w:r>
    </w:p>
    <w:p>
      <w:pPr>
        <w:pStyle w:val="Normal"/>
        <w:ind w:left="720" w:hanging="0"/>
        <w:rPr/>
      </w:pPr>
      <w:r>
        <w:rPr/>
        <w:t>(revised 11/27/12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56:00Z</dcterms:created>
  <dc:creator>carolynmeere</dc:creator>
  <dc:description/>
  <cp:keywords/>
  <dc:language>en-US</dc:language>
  <cp:lastModifiedBy>dmerrill</cp:lastModifiedBy>
  <cp:lastPrinted>2012-11-27T10:09:00Z</cp:lastPrinted>
  <dcterms:modified xsi:type="dcterms:W3CDTF">2012-11-27T15:27:00Z</dcterms:modified>
  <cp:revision>11</cp:revision>
  <dc:subject/>
  <dc:title>An appeal for financial aid purposes is a serious matter for students</dc:title>
</cp:coreProperties>
</file>