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ICE OF FINANCIAL AI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0-2011 FINANCIAL AID WORKSHOP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DDLETOWN, NY – MAIN CAMPU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ARRIMAN HALL ROOM 215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dnesday, </w:t>
        <w:tab/>
        <w:t>Oct.   6, 2010</w:t>
        <w:tab/>
        <w:t>5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dnesday, </w:t>
        <w:tab/>
        <w:t>Oct. 20, 2010</w:t>
        <w:tab/>
        <w:t>5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dnesday, </w:t>
        <w:tab/>
        <w:t>Oct. 27, 2010</w:t>
        <w:tab/>
        <w:t>5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dnesday, </w:t>
        <w:tab/>
        <w:t>Nov.  3, 2010</w:t>
        <w:tab/>
        <w:tab/>
        <w:t>5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dnesday, </w:t>
        <w:tab/>
        <w:t>Nov. 17, 2010</w:t>
        <w:tab/>
        <w:t>5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dnesday, </w:t>
        <w:tab/>
        <w:t>Dec.   1, 2010</w:t>
        <w:tab/>
        <w:t>5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dnesday,  Dec.   8, 2010          5:30 p.m.</w:t>
        <w:tab/>
        <w:t xml:space="preserve"> Wednesday,  Dec. 15, 2010</w:t>
        <w:tab/>
        <w:t>5:30 p.m.</w:t>
      </w:r>
    </w:p>
    <w:p>
      <w:pPr>
        <w:pStyle w:val="Normal"/>
        <w:tabs>
          <w:tab w:val="clear" w:pos="720"/>
          <w:tab w:val="left" w:pos="396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PLEASE NOTE:  </w:t>
      </w:r>
      <w:r>
        <w:rPr>
          <w:rFonts w:cs="Arial" w:ascii="Arial" w:hAnsi="Arial"/>
          <w:b/>
        </w:rPr>
        <w:t>All Financial Aid Workshops that are at the Main Campus in Middletown will be held in Harriman Hall, Rm. 2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order to assist you in completing the financial aid form, you will need to bring photocopies of your and /or your parents </w:t>
      </w:r>
      <w:r>
        <w:rPr>
          <w:rFonts w:cs="Arial" w:ascii="Arial" w:hAnsi="Arial"/>
          <w:b/>
          <w:u w:val="single"/>
        </w:rPr>
        <w:t>2009 Federal Income Tax Returns, W-2s</w:t>
      </w:r>
      <w:r>
        <w:rPr>
          <w:rFonts w:cs="Arial" w:ascii="Arial" w:hAnsi="Arial"/>
          <w:b/>
        </w:rPr>
        <w:t xml:space="preserve"> and any </w:t>
      </w:r>
      <w:r>
        <w:rPr>
          <w:rFonts w:cs="Arial" w:ascii="Arial" w:hAnsi="Arial"/>
          <w:b/>
          <w:u w:val="single"/>
        </w:rPr>
        <w:t>other taxed or untaxed income information for the year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DEPENDENT STUDENTS UNDER 24 YEARS OF AG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IMPERATIVE THAT THE STUDENT AND PARENT BE PRESENT TO COMPLETE THE FAFSA PROC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ur Financial Aid workshops will begin promptly and depending upon the number attending may last up to 2 hours. </w:t>
      </w:r>
      <w:r>
        <w:rPr>
          <w:rFonts w:cs="Arial" w:ascii="Arial" w:hAnsi="Arial"/>
          <w:b/>
          <w:i/>
          <w:sz w:val="28"/>
          <w:szCs w:val="28"/>
          <w:u w:val="single"/>
        </w:rPr>
        <w:t>No guarantee of admittance if lat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 FURTHER INFORMATION AND FORMS CONTACT THE FINANCIAL AID OFFICE AT:      341-4190 OR 1-888-OCCEXT</w:t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7:00Z</dcterms:created>
  <dc:creator>jerler</dc:creator>
  <dc:description/>
  <cp:keywords/>
  <dc:language>en-US</dc:language>
  <cp:lastModifiedBy>SUNY Orange</cp:lastModifiedBy>
  <cp:lastPrinted>2009-01-21T11:20:00Z</cp:lastPrinted>
  <dcterms:modified xsi:type="dcterms:W3CDTF">2010-09-09T19:32:00Z</dcterms:modified>
  <cp:revision>5</cp:revision>
  <dc:subject/>
  <dc:title>OFFICE OF FINANCIAL AID</dc:title>
</cp:coreProperties>
</file>