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914400" cy="914400"/>
            <wp:effectExtent l="0" t="0" r="0" b="0"/>
            <wp:wrapNone/>
            <wp:docPr id="1" name="suny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yor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NY ORANGE 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E OF FINANCIAL AID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</w:rPr>
        <w:t>2010-2011 FINANCIAL AID WORKSHOPS</w:t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</w:rPr>
        <w:t>Newburgh Campus - Tower Building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uesday </w:t>
        <w:tab/>
        <w:t>Oct.  5, 2010</w:t>
        <w:tab/>
        <w:t>5:30 p.m.</w:t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uesday</w:t>
        <w:tab/>
        <w:t>Oct. 19, 2010</w:t>
        <w:tab/>
        <w:t>5:30 p.m.</w:t>
        <w:tab/>
        <w:tab/>
        <w:tab/>
        <w:t>Tuesday</w:t>
        <w:tab/>
        <w:t>Nov.  2, 2010</w:t>
        <w:tab/>
        <w:t>5:30 p.m.</w:t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uesday</w:t>
        <w:tab/>
        <w:t>Nov.16, 2010</w:t>
        <w:tab/>
        <w:t>5:30 p.m.</w:t>
        <w:tab/>
        <w:t>Tuesday</w:t>
        <w:tab/>
        <w:t>Dec.  7, 2010</w:t>
        <w:tab/>
        <w:t>5:30 p.m.</w:t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uesday</w:t>
        <w:tab/>
        <w:t>Dec.14, 2010</w:t>
        <w:tab/>
        <w:t>5:30 p.m.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:  All Financial Aid Workshops held at the SUNY Orange Newburgh Campus will be held in room 214 of the Tower Building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ind w:right="-4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rder to assist you in completing the FAFSA, you will need to bring photocopies of your and/or your parents 2009 Federal Income Tax Returns, </w:t>
      </w:r>
    </w:p>
    <w:p>
      <w:pPr>
        <w:pStyle w:val="PlainText"/>
        <w:ind w:right="-432" w:hanging="0"/>
        <w:rPr/>
      </w:pPr>
      <w:r>
        <w:rPr>
          <w:rFonts w:cs="Arial" w:ascii="Arial" w:hAnsi="Arial"/>
          <w:sz w:val="28"/>
          <w:szCs w:val="28"/>
        </w:rPr>
        <w:t>W-2’s and any other taxed or untaxed documentation for the year of 2009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 xml:space="preserve">TO DEPENDENT STUDENTS UNDER 24 YEAR OF AGE:  IT IS </w:t>
      </w:r>
      <w:r>
        <w:rPr>
          <w:rFonts w:cs="Arial" w:ascii="Arial" w:hAnsi="Arial"/>
          <w:sz w:val="28"/>
          <w:szCs w:val="28"/>
          <w:u w:val="single"/>
        </w:rPr>
        <w:t>REQUIRED</w:t>
      </w:r>
      <w:r>
        <w:rPr>
          <w:rFonts w:cs="Arial" w:ascii="Arial" w:hAnsi="Arial"/>
          <w:sz w:val="28"/>
          <w:szCs w:val="28"/>
        </w:rPr>
        <w:t xml:space="preserve"> THAT THE STUDENT AND PARENT BE PRESENT TO COMPLETE THE FAFSA PROCES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Financial Aid workshops will begin promptly and, depending upon the number attending, may last up to 2 hours.  No guarantee of admittance if lat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FURTHER INFORMATION AND FORMS CONTACT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AID OFFICE AT: (845) 341-4190 OR 1-888-OCCCEX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</w:rPr>
        <w:t>NBGWKSHP/FA10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4:00Z</dcterms:created>
  <dc:creator>cheriewierzbickimcmi</dc:creator>
  <dc:description/>
  <cp:keywords/>
  <dc:language>en-US</dc:language>
  <cp:lastModifiedBy>SUNY Orange</cp:lastModifiedBy>
  <cp:lastPrinted>2010-09-09T09:55:00Z</cp:lastPrinted>
  <dcterms:modified xsi:type="dcterms:W3CDTF">2010-09-09T19:32:00Z</dcterms:modified>
  <cp:revision>3</cp:revision>
  <dc:subject/>
  <dc:title>OFFICE OF FINANCIAL AID</dc:title>
</cp:coreProperties>
</file>