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604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RANGE COUNTY COMMUNITY COLLEGE</w:t>
      </w:r>
    </w:p>
    <w:p>
      <w:pPr>
        <w:pStyle w:val="Normal"/>
        <w:jc w:val="center"/>
        <w:rPr/>
      </w:pPr>
      <w:r>
        <w:rPr/>
        <w:t>MIDDLETOWN, NEW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TEMENT OF DEPENDEN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nder penalties of perjury, I declare that my dependent </w:t>
      </w:r>
      <w:r>
        <w:rPr>
          <w:u w:val="single"/>
        </w:rPr>
        <w:t xml:space="preserve">                                                       </w:t>
      </w:r>
      <w:r>
        <w:rPr/>
        <w:t>, will be claimed as a dependent on my________ tax retu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3190</wp:posOffset>
                </wp:positionV>
                <wp:extent cx="381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7pt" to="30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10490</wp:posOffset>
                </wp:positionV>
                <wp:extent cx="381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7pt" to="30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Print 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98425</wp:posOffset>
                </wp:positionV>
                <wp:extent cx="381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75pt" to="30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 xml:space="preserve">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/>
      </w:pPr>
      <w:r>
        <w:rPr/>
        <w:t>Notary St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6:00Z</dcterms:created>
  <dc:creator>bnadeau</dc:creator>
  <dc:description/>
  <cp:keywords/>
  <dc:language>en-US</dc:language>
  <cp:lastModifiedBy>elux</cp:lastModifiedBy>
  <dcterms:modified xsi:type="dcterms:W3CDTF">2008-02-19T13:56:00Z</dcterms:modified>
  <cp:revision>7</cp:revision>
  <dc:subject/>
  <dc:title>ORANGE COUNTY COMMUNITY COLLEGE</dc:title>
</cp:coreProperties>
</file>