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ANGE COUNTY COMMUNITY COLLEG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IDDLETOWN, NEW YOR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CULTY AND STAFF &amp; CHAIRMEN’S ASSOCIATION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JUNCT FACULT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PENDENT/SPOUSE TUITION WAIV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form authorizes the waiver of tuition and fees for the dependent or spouse of Faculty or Staff &amp; Chairmen Association members and Adjunct Faculty. Present this form to the Bursar office once authorized signatures are complete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The student (dependent/spouse) must complete the admission requirement and be accepted into a degree or certificate program.  This waiver is for credit courses and associated fees, onl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    Full time</w:t>
        <w:tab/>
        <w:tab/>
        <w:t xml:space="preserve">          Day Adjunct</w:t>
        <w:tab/>
        <w:tab/>
        <w:t xml:space="preserve">    Evening Adjunct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PLOYEE: 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: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IONSHIP TO EMPLOYEE: 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MESTER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For Adjunct Faculty:</w:t>
      </w:r>
      <w:r>
        <w:rPr>
          <w:rFonts w:cs="Arial" w:ascii="Arial" w:hAnsi="Arial"/>
          <w:sz w:val="22"/>
        </w:rPr>
        <w:t xml:space="preserve">  This form authorizes the waiver of tuition and fees on a pro-rated bas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ample:</w:t>
        <w:tab/>
        <w:t>If employee is teaching 12 credits/16 contact hours  = 100% waiv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f employee is teaching   6 credits/ 8 contact hours  =   50% waiv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f employee is teaching   3 credits/  4 contact hours  =   25% waiv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MANY CREDITS ARE YOU TEACHING?  WHAT SEMESTER ARE YOU TEACHING?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   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SUBMIT THIS FORM TO THE HUMAN RESOURCES OFFICE FOR AUTHORIZATI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HORIZED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pproved for ___________________________% Waiver</w:t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uman Resource Officer:_______________________ Date: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ssions Director:___________________________ Date: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epted Date: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: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C:Financial Aid                                          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4:50:00Z</dcterms:created>
  <dc:creator>bnadeau</dc:creator>
  <dc:description/>
  <dc:language>en-US</dc:language>
  <cp:lastModifiedBy>wholmes</cp:lastModifiedBy>
  <cp:lastPrinted>2005-09-12T13:45:00Z</cp:lastPrinted>
  <dcterms:modified xsi:type="dcterms:W3CDTF">2005-09-12T17:45:00Z</dcterms:modified>
  <cp:revision>11</cp:revision>
  <dc:subject/>
  <dc:title>ORANGE COUNTY COMMUNITY COLLEGE</dc:title>
</cp:coreProperties>
</file>