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ANGE COUNTY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MIDDLETOWN, NEW Y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FACULTY, STAFF &amp; CHAIRMEN AND ADJUNCT TUITION WA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REDIT CLAS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imit two (2) per Academic Year)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l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N-CREDIT CLASSES ($100 limit each clas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imit two (2) per Academic Yea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imit one (1) per Academic Year for Adjunc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lf</w:t>
        <w:tab/>
        <w:tab/>
        <w:tab/>
        <w:tab/>
        <w:tab/>
        <w:t xml:space="preserve">   Dependent/Spo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LOYEE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Full time</w:t>
        <w:tab/>
        <w:tab/>
        <w:t xml:space="preserve">         Day Adjunct</w:t>
        <w:tab/>
        <w:tab/>
        <w:t xml:space="preserve">    Evening Adjunct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S: ________________________________________________________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RSE/CLASS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HORIZ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man Resource Officer: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n Credit Procedur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 Signa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blue registration card and this form to Registr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7:00Z</dcterms:created>
  <dc:creator>bnadeau</dc:creator>
  <dc:description/>
  <cp:keywords/>
  <dc:language>en-US</dc:language>
  <cp:lastModifiedBy>elux</cp:lastModifiedBy>
  <cp:lastPrinted>2007-02-08T15:51:00Z</cp:lastPrinted>
  <dcterms:modified xsi:type="dcterms:W3CDTF">2007-02-08T21:02:00Z</dcterms:modified>
  <cp:revision>12</cp:revision>
  <dc:subject/>
  <dc:title>ORANGE COUNTY COMMUNITY COLLEGE</dc:title>
</cp:coreProperties>
</file>