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URSE EVALUATION SUMMARY:  </w:t>
      </w:r>
      <w:r>
        <w:rPr>
          <w:rFonts w:cs="Calibri" w:ascii="Calibri" w:hAnsi="Calibri"/>
          <w:b/>
          <w:i/>
          <w:sz w:val="22"/>
          <w:szCs w:val="22"/>
        </w:rPr>
        <w:t>Student Feedback &amp; Instructor Reflections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pleted Course Evaluation Summaries are to be submitted to your Department Chair by the due date specified.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rse Title(s):    _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or:   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reviewing the Student Feedback Forms for this course, I learned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observations and reflections about this course this semester include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ed on the feedback from the Student Feedback Forms and my reflections on the course this semester, I plan to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27:00Z</dcterms:created>
  <dc:creator>dbliss</dc:creator>
  <dc:description/>
  <cp:keywords/>
  <dc:language>en-US</dc:language>
  <cp:lastModifiedBy>Chris Thurtle</cp:lastModifiedBy>
  <cp:lastPrinted>2017-06-15T11:26:00Z</cp:lastPrinted>
  <dcterms:modified xsi:type="dcterms:W3CDTF">2017-06-15T15:27:00Z</dcterms:modified>
  <cp:revision>2</cp:revision>
  <dc:subject/>
  <dc:title>DRAFT</dc:title>
</cp:coreProperties>
</file>