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80010</wp:posOffset>
                </wp:positionV>
                <wp:extent cx="3206750" cy="3844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844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6"/>
                                <w:szCs w:val="36"/>
                              </w:rPr>
                              <w:t>Kindness Initiativ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January 21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- February 17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302.7pt;mso-wrap-distance-left:9.05pt;mso-wrap-distance-right:9.05pt;mso-wrap-distance-top:0pt;mso-wrap-distance-bottom:0pt;margin-top:6.3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6"/>
                          <w:szCs w:val="36"/>
                        </w:rPr>
                        <w:t>Kindness Initiative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January 21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- February 17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7565</wp:posOffset>
                </wp:positionH>
                <wp:positionV relativeFrom="paragraph">
                  <wp:posOffset>80010</wp:posOffset>
                </wp:positionV>
                <wp:extent cx="3206750" cy="384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844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6"/>
                                <w:szCs w:val="36"/>
                              </w:rPr>
                              <w:t>Kindness Initiativ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January 21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- February 17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302.7pt;mso-wrap-distance-left:9.05pt;mso-wrap-distance-right:9.05pt;mso-wrap-distance-top:0pt;mso-wrap-distance-bottom:0pt;margin-top:6.3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6"/>
                          <w:szCs w:val="36"/>
                        </w:rPr>
                        <w:t>Kindness Initiative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January 21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- February 17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</wp:posOffset>
            </wp:positionH>
            <wp:positionV relativeFrom="paragraph">
              <wp:posOffset>170815</wp:posOffset>
            </wp:positionV>
            <wp:extent cx="2743200" cy="27432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1720</wp:posOffset>
            </wp:positionH>
            <wp:positionV relativeFrom="paragraph">
              <wp:posOffset>170815</wp:posOffset>
            </wp:positionV>
            <wp:extent cx="2743200" cy="27432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43815</wp:posOffset>
                </wp:positionV>
                <wp:extent cx="3206750" cy="3844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844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6"/>
                                <w:szCs w:val="36"/>
                              </w:rPr>
                              <w:t>Kindness Initiativ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January 21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- February 17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302.7pt;mso-wrap-distance-left:9.05pt;mso-wrap-distance-right:9.05pt;mso-wrap-distance-top:0pt;mso-wrap-distance-bottom:0pt;margin-top:3.4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6"/>
                          <w:szCs w:val="36"/>
                        </w:rPr>
                        <w:t>Kindness Initiative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January 21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- February 17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7565</wp:posOffset>
                </wp:positionH>
                <wp:positionV relativeFrom="paragraph">
                  <wp:posOffset>43815</wp:posOffset>
                </wp:positionV>
                <wp:extent cx="3206750" cy="3844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844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6"/>
                                <w:szCs w:val="36"/>
                              </w:rPr>
                              <w:t>Kindness Initiativ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January 21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- February 17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302.7pt;mso-wrap-distance-left:9.05pt;mso-wrap-distance-right:9.05pt;mso-wrap-distance-top:0pt;mso-wrap-distance-bottom:0pt;margin-top:3.4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6"/>
                          <w:szCs w:val="36"/>
                        </w:rPr>
                        <w:t>Kindness Initiative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January 21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- February 17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1720</wp:posOffset>
            </wp:positionH>
            <wp:positionV relativeFrom="paragraph">
              <wp:posOffset>147955</wp:posOffset>
            </wp:positionV>
            <wp:extent cx="2743200" cy="274320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860</wp:posOffset>
            </wp:positionH>
            <wp:positionV relativeFrom="paragraph">
              <wp:posOffset>147955</wp:posOffset>
            </wp:positionV>
            <wp:extent cx="2743200" cy="2743200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80010</wp:posOffset>
                </wp:positionV>
                <wp:extent cx="3206750" cy="3844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844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Weekly Them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eek 1-  </w:t>
                            </w:r>
                            <w:r>
                              <w:rPr>
                                <w:color w:val="000000"/>
                              </w:rPr>
                              <w:t>Welcome back and Warm Up! To Students, Faculty and Staff</w:t>
                              <w:br/>
                              <w:tab/>
                              <w:tab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eek 2- </w:t>
                            </w:r>
                            <w:r>
                              <w:rPr>
                                <w:color w:val="000000"/>
                              </w:rPr>
                              <w:t>#beSOkind and Make Someone Smil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eek 3- </w:t>
                            </w:r>
                            <w:r>
                              <w:rPr>
                                <w:color w:val="000000"/>
                              </w:rPr>
                              <w:t>#beSOkind To Yourself!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eek 4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#beSOkind and Get Creative With Kindness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onday February 17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  <w:br/>
                              <w:t>National Random Act of Kindness Day and Celeb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Contact Elizabeth Tarvin or Christine Henderson for more information, to share acts of kindness, and/or to get involve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302.7pt;mso-wrap-distance-left:9.05pt;mso-wrap-distance-right:9.05pt;mso-wrap-distance-top:0pt;mso-wrap-distance-bottom:0pt;margin-top:6.3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6"/>
                          <w:szCs w:val="36"/>
                          <w:u w:val="single"/>
                        </w:rPr>
                        <w:t>Weekly Them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eek 1-  </w:t>
                      </w:r>
                      <w:r>
                        <w:rPr>
                          <w:color w:val="000000"/>
                        </w:rPr>
                        <w:t>Welcome back and Warm Up! To Students, Faculty and Staff</w:t>
                        <w:br/>
                        <w:tab/>
                        <w:tab/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Week 2- </w:t>
                      </w:r>
                      <w:r>
                        <w:rPr>
                          <w:color w:val="000000"/>
                        </w:rPr>
                        <w:t>#beSOkind and Make Someone Smile</w:t>
                      </w:r>
                      <w:r>
                        <w:rPr>
                          <w:b/>
                          <w:bCs/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ab/>
                        <w:tab/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Week 3- </w:t>
                      </w:r>
                      <w:r>
                        <w:rPr>
                          <w:color w:val="000000"/>
                        </w:rPr>
                        <w:t>#beSOkind To Yourself!</w:t>
                      </w:r>
                      <w:r>
                        <w:rPr>
                          <w:b/>
                          <w:bCs/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eek 4-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#beSOkind and Get Creative With Kindness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Monday February 17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</w:t>
                        <w:br/>
                        <w:t>National Random Act of Kindness Day and Celeb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Contact Elizabeth Tarvin or Christine Henderson for more information, to share acts of kindness, and/or to get involve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7565</wp:posOffset>
                </wp:positionH>
                <wp:positionV relativeFrom="paragraph">
                  <wp:posOffset>80010</wp:posOffset>
                </wp:positionV>
                <wp:extent cx="3206750" cy="3844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844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Weekly Them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eek 1-  </w:t>
                            </w:r>
                            <w:r>
                              <w:rPr>
                                <w:color w:val="000000"/>
                              </w:rPr>
                              <w:t>Welcome back and Warm Up! To Students, Faculty and Staff</w:t>
                              <w:br/>
                              <w:tab/>
                              <w:tab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eek 2- </w:t>
                            </w:r>
                            <w:r>
                              <w:rPr>
                                <w:color w:val="000000"/>
                              </w:rPr>
                              <w:t>#beSOkind and Make Someone Smil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eek 3- </w:t>
                            </w:r>
                            <w:r>
                              <w:rPr>
                                <w:color w:val="000000"/>
                              </w:rPr>
                              <w:t>#beSOkind To Yourself!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eek 4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#beSOkind and Get Creative With Kindness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onday February 17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  <w:br/>
                              <w:t>National Random Act of Kindness Day and Celeb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Contact Elizabeth Tarvin or Christine Henderson for more information, to share acts of kindness, and/or to get involve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302.7pt;mso-wrap-distance-left:9.05pt;mso-wrap-distance-right:9.05pt;mso-wrap-distance-top:0pt;mso-wrap-distance-bottom:0pt;margin-top:6.3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6"/>
                          <w:szCs w:val="36"/>
                          <w:u w:val="single"/>
                        </w:rPr>
                        <w:t>Weekly Them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eek 1-  </w:t>
                      </w:r>
                      <w:r>
                        <w:rPr>
                          <w:color w:val="000000"/>
                        </w:rPr>
                        <w:t>Welcome back and Warm Up! To Students, Faculty and Staff</w:t>
                        <w:br/>
                        <w:tab/>
                        <w:tab/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Week 2- </w:t>
                      </w:r>
                      <w:r>
                        <w:rPr>
                          <w:color w:val="000000"/>
                        </w:rPr>
                        <w:t>#beSOkind and Make Someone Smile</w:t>
                      </w:r>
                      <w:r>
                        <w:rPr>
                          <w:b/>
                          <w:bCs/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ab/>
                        <w:tab/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Week 3- </w:t>
                      </w:r>
                      <w:r>
                        <w:rPr>
                          <w:color w:val="000000"/>
                        </w:rPr>
                        <w:t>#beSOkind To Yourself!</w:t>
                      </w:r>
                      <w:r>
                        <w:rPr>
                          <w:b/>
                          <w:bCs/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eek 4-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#beSOkind and Get Creative With Kindness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Monday February 17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</w:t>
                        <w:br/>
                        <w:t>National Random Act of Kindness Day and Celeb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Contact Elizabeth Tarvin or Christine Henderson for more information, to share acts of kindness, and/or to get involve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43815</wp:posOffset>
                </wp:positionV>
                <wp:extent cx="3206750" cy="3844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844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Weekly Them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eek 1-  </w:t>
                            </w:r>
                            <w:r>
                              <w:rPr>
                                <w:color w:val="000000"/>
                              </w:rPr>
                              <w:t>Welcome back and Warm Up! To Students, Faculty and Staff</w:t>
                              <w:br/>
                              <w:tab/>
                              <w:tab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eek 2- </w:t>
                            </w:r>
                            <w:r>
                              <w:rPr>
                                <w:color w:val="000000"/>
                              </w:rPr>
                              <w:t>#beSOkind and Make Someone Smil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eek 3- </w:t>
                            </w:r>
                            <w:r>
                              <w:rPr>
                                <w:color w:val="000000"/>
                              </w:rPr>
                              <w:t>#beSOkind To Yourself!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eek 4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#beSOkind and Get Creative With Kindness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onday February 17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  <w:br/>
                              <w:t>National Random Act of Kindness Day and Celeb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Contact Elizabeth Tarvin or Christine Henderson for more information, to share acts of kindness, and/or to get involve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302.7pt;mso-wrap-distance-left:9.05pt;mso-wrap-distance-right:9.05pt;mso-wrap-distance-top:0pt;mso-wrap-distance-bottom:0pt;margin-top:3.4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6"/>
                          <w:szCs w:val="36"/>
                          <w:u w:val="single"/>
                        </w:rPr>
                        <w:t>Weekly Them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eek 1-  </w:t>
                      </w:r>
                      <w:r>
                        <w:rPr>
                          <w:color w:val="000000"/>
                        </w:rPr>
                        <w:t>Welcome back and Warm Up! To Students, Faculty and Staff</w:t>
                        <w:br/>
                        <w:tab/>
                        <w:tab/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Week 2- </w:t>
                      </w:r>
                      <w:r>
                        <w:rPr>
                          <w:color w:val="000000"/>
                        </w:rPr>
                        <w:t>#beSOkind and Make Someone Smile</w:t>
                      </w:r>
                      <w:r>
                        <w:rPr>
                          <w:b/>
                          <w:bCs/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ab/>
                        <w:tab/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Week 3- </w:t>
                      </w:r>
                      <w:r>
                        <w:rPr>
                          <w:color w:val="000000"/>
                        </w:rPr>
                        <w:t>#beSOkind To Yourself!</w:t>
                      </w:r>
                      <w:r>
                        <w:rPr>
                          <w:b/>
                          <w:bCs/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eek 4-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#beSOkind and Get Creative With Kindness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Monday February 17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</w:t>
                        <w:br/>
                        <w:t>National Random Act of Kindness Day and Celeb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Contact Elizabeth Tarvin or Christine Henderson for more information, to share acts of kindness, and/or to get involve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7565</wp:posOffset>
                </wp:positionH>
                <wp:positionV relativeFrom="paragraph">
                  <wp:posOffset>43815</wp:posOffset>
                </wp:positionV>
                <wp:extent cx="3206750" cy="3844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844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Weekly Them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eek 1-  </w:t>
                            </w:r>
                            <w:r>
                              <w:rPr>
                                <w:color w:val="000000"/>
                              </w:rPr>
                              <w:t>Welcome back and Warm Up! To Students, Faculty and Staff</w:t>
                              <w:br/>
                              <w:tab/>
                              <w:tab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eek 2- </w:t>
                            </w:r>
                            <w:r>
                              <w:rPr>
                                <w:color w:val="000000"/>
                              </w:rPr>
                              <w:t>#beSOkind and Make Someone Smil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eek 3- </w:t>
                            </w:r>
                            <w:r>
                              <w:rPr>
                                <w:color w:val="000000"/>
                              </w:rPr>
                              <w:t>#beSOkind To Yourself!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eek 4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#beSOkind and Get Creative With Kindness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onday February 17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  <w:br/>
                              <w:t>National Random Act of Kindness Day and Celeb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Contact Elizabeth Tarvin or Christine Henderson for more information, to share acts of kindness, and/or to get involve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302.7pt;mso-wrap-distance-left:9.05pt;mso-wrap-distance-right:9.05pt;mso-wrap-distance-top:0pt;mso-wrap-distance-bottom:0pt;margin-top:3.4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6"/>
                          <w:szCs w:val="36"/>
                          <w:u w:val="single"/>
                        </w:rPr>
                        <w:t>Weekly Them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eek 1-  </w:t>
                      </w:r>
                      <w:r>
                        <w:rPr>
                          <w:color w:val="000000"/>
                        </w:rPr>
                        <w:t>Welcome back and Warm Up! To Students, Faculty and Staff</w:t>
                        <w:br/>
                        <w:tab/>
                        <w:tab/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Week 2- </w:t>
                      </w:r>
                      <w:r>
                        <w:rPr>
                          <w:color w:val="000000"/>
                        </w:rPr>
                        <w:t>#beSOkind and Make Someone Smile</w:t>
                      </w:r>
                      <w:r>
                        <w:rPr>
                          <w:b/>
                          <w:bCs/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ab/>
                        <w:tab/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Week 3- </w:t>
                      </w:r>
                      <w:r>
                        <w:rPr>
                          <w:color w:val="000000"/>
                        </w:rPr>
                        <w:t>#beSOkind To Yourself!</w:t>
                      </w:r>
                      <w:r>
                        <w:rPr>
                          <w:b/>
                          <w:bCs/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eek 4-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#beSOkind and Get Creative With Kindness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Monday February 17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</w:t>
                        <w:br/>
                        <w:t>National Random Act of Kindness Day and Celeb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Contact Elizabeth Tarvin or Christine Henderson for more information, to share acts of kindness, and/or to get involve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21:00Z</dcterms:created>
  <dc:creator>Hendo</dc:creator>
  <dc:description/>
  <cp:keywords/>
  <dc:language>en-US</dc:language>
  <cp:lastModifiedBy>Hendo</cp:lastModifiedBy>
  <dcterms:modified xsi:type="dcterms:W3CDTF">2020-01-13T16:21:00Z</dcterms:modified>
  <cp:revision>2</cp:revision>
  <dc:subject/>
  <dc:title/>
</cp:coreProperties>
</file>