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524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3820</wp:posOffset>
                      </wp:positionV>
                      <wp:extent cx="1409065" cy="723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6.6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veryStyle1"/>
              <w:spacing w:before="43" w:after="43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2550</wp:posOffset>
                      </wp:positionV>
                      <wp:extent cx="1409065" cy="7232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6.5pt;mso-position-vertical-relative:text;margin-left:-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2550</wp:posOffset>
                      </wp:positionV>
                      <wp:extent cx="1409065" cy="7232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6.5pt;mso-position-vertical-relative:text;margin-left:-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0965</wp:posOffset>
                      </wp:positionV>
                      <wp:extent cx="1409065" cy="7232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7.95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2545</wp:posOffset>
                      </wp:positionV>
                      <wp:extent cx="1409065" cy="7232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3.35pt;mso-position-vertical-relative:text;margin-left:-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9695</wp:posOffset>
                      </wp:positionV>
                      <wp:extent cx="1409065" cy="7232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7.85pt;mso-position-vertical-relative:text;margin-left:-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73660</wp:posOffset>
                      </wp:positionV>
                      <wp:extent cx="1409065" cy="7232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5.8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1409065" cy="7232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5.7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2390</wp:posOffset>
                      </wp:positionV>
                      <wp:extent cx="1409065" cy="72326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5.7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1280</wp:posOffset>
                      </wp:positionV>
                      <wp:extent cx="1409065" cy="72326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6.4pt;mso-position-vertical-relative:text;margin-left:-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0010</wp:posOffset>
                      </wp:positionV>
                      <wp:extent cx="1409065" cy="72326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6.3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0010</wp:posOffset>
                      </wp:positionV>
                      <wp:extent cx="1409065" cy="72326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6.3pt;mso-position-vertical-relative:text;margin-left:-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2705</wp:posOffset>
                      </wp:positionV>
                      <wp:extent cx="1409065" cy="72326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4.15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1435</wp:posOffset>
                      </wp:positionV>
                      <wp:extent cx="1409065" cy="72326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4.05pt;mso-position-vertical-relative:text;margin-left:-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1435</wp:posOffset>
                      </wp:positionV>
                      <wp:extent cx="1409065" cy="72326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4.05pt;mso-position-vertical-relative:text;margin-left:-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4140</wp:posOffset>
                      </wp:positionV>
                      <wp:extent cx="1409065" cy="72326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8.2pt;mso-position-vertical-relative:text;margin-left:-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2870</wp:posOffset>
                      </wp:positionV>
                      <wp:extent cx="1409065" cy="72326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8.1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1600</wp:posOffset>
                      </wp:positionV>
                      <wp:extent cx="1409065" cy="72326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8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7470</wp:posOffset>
                      </wp:positionV>
                      <wp:extent cx="1409065" cy="72326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6.1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6200</wp:posOffset>
                      </wp:positionV>
                      <wp:extent cx="1409065" cy="72326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6pt;mso-position-vertical-relative:text;margin-left:-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6200</wp:posOffset>
                      </wp:positionV>
                      <wp:extent cx="1409065" cy="723265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6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0490</wp:posOffset>
                      </wp:positionV>
                      <wp:extent cx="1409065" cy="723265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8.7pt;mso-position-vertical-relative:text;margin-left:-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9220</wp:posOffset>
                      </wp:positionV>
                      <wp:extent cx="1409065" cy="723265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8.6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7950</wp:posOffset>
                      </wp:positionV>
                      <wp:extent cx="1409065" cy="723265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8.5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9215</wp:posOffset>
                      </wp:positionV>
                      <wp:extent cx="1409065" cy="723265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5.4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1285</wp:posOffset>
                      </wp:positionV>
                      <wp:extent cx="1409065" cy="723265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9.55pt;mso-position-vertical-relative:text;margin-left:-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7945</wp:posOffset>
                      </wp:positionV>
                      <wp:extent cx="1409065" cy="723265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5.35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09855</wp:posOffset>
                      </wp:positionV>
                      <wp:extent cx="1409065" cy="723265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8.65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1270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8585</wp:posOffset>
                      </wp:positionV>
                      <wp:extent cx="1409065" cy="723265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8.5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5623" y="2023"/>
                      <wp:lineTo x="3598" y="2248"/>
                      <wp:lineTo x="223" y="4498"/>
                      <wp:lineTo x="-223" y="9223"/>
                      <wp:lineTo x="1573" y="13498"/>
                      <wp:lineTo x="5623" y="16873"/>
                      <wp:lineTo x="8998" y="19573"/>
                      <wp:lineTo x="9673" y="19573"/>
                      <wp:lineTo x="11923" y="19573"/>
                      <wp:lineTo x="12598" y="19573"/>
                      <wp:lineTo x="16423" y="16423"/>
                      <wp:lineTo x="19798" y="13273"/>
                      <wp:lineTo x="19798" y="12823"/>
                      <wp:lineTo x="21373" y="9223"/>
                      <wp:lineTo x="21373" y="6973"/>
                      <wp:lineTo x="21148" y="4723"/>
                      <wp:lineTo x="17548" y="2248"/>
                      <wp:lineTo x="15748" y="2023"/>
                      <wp:lineTo x="5623" y="2023"/>
                    </wp:wrapPolygon>
                  </wp:wrapTight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7315</wp:posOffset>
                      </wp:positionV>
                      <wp:extent cx="1409065" cy="723265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Here’s a warm welcome to the Spring 2020 semester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5pt;height:56.95pt;mso-wrap-distance-left:9.05pt;mso-wrap-distance-right:9.05pt;mso-wrap-distance-top:0pt;mso-wrap-distance-bottom:0pt;margin-top:8.45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Here’s a warm welcome to the Spring 2020 semester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18:00Z</dcterms:created>
  <dc:creator>Avery Dennison Corporation</dc:creator>
  <dc:description>Copyright 2008 Avery Dennison Corporation. All rights reserved.</dc:description>
  <cp:keywords>Avery Templates</cp:keywords>
  <dc:language>en-US</dc:language>
  <cp:lastModifiedBy>Hendo</cp:lastModifiedBy>
  <cp:lastPrinted>2014-08-26T13:56:00Z</cp:lastPrinted>
  <dcterms:modified xsi:type="dcterms:W3CDTF">2020-01-08T18:18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