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27" w:leader="none"/>
        </w:tabs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18745</wp:posOffset>
                </wp:positionV>
                <wp:extent cx="680402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edical Diagnosi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lient Initial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 of Admission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78pt;mso-wrap-distance-left:9.05pt;mso-wrap-distance-right:9.05pt;mso-wrap-distance-top:0pt;mso-wrap-distance-bottom:0pt;margin-top:9.3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udent:</w:t>
                        <w:tab/>
                        <w:tab/>
                        <w:tab/>
                        <w:tab/>
                        <w:tab/>
                        <w:tab/>
                        <w:tab/>
                        <w:t>Medical Diagnosis: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lient Initial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te of Admission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rsing II - Assignment – </w:t>
      </w:r>
    </w:p>
    <w:p>
      <w:pPr>
        <w:pStyle w:val="Normal"/>
        <w:spacing w:lineRule="auto" w:line="213"/>
        <w:jc w:val="center"/>
        <w:rPr/>
      </w:pPr>
      <w:r>
        <w:rPr>
          <w:b/>
          <w:bCs/>
          <w:sz w:val="20"/>
          <w:szCs w:val="20"/>
        </w:rPr>
        <w:t>ASSESSMENT (DATA COLLECTIO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OLOGICAL: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XYGEN: Cardiovascular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7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kin warm to touch?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3778949307"/>
            <w:bookmarkStart w:id="1" w:name="__Fieldmark__1_37789493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n color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r of nail bed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e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Locatio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ial pulse rat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Rhyth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ical pulse rate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Rhyth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P: Location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Posi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ipheral Pulse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ulse ox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ain Scale #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778949307"/>
            <w:bookmarkStart w:id="3" w:name="__Fieldmark__10_377894930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778949307"/>
            <w:bookmarkStart w:id="5" w:name="__Fieldmark__11_377894930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0"/>
                <w:szCs w:val="20"/>
              </w:rPr>
              <w:t xml:space="preserve">Capillary Refill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espirato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spiratory rate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Rhyth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udible breath sounds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yspnea  -  at res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3778949307"/>
            <w:bookmarkStart w:id="7" w:name="__Fieldmark__15_377894930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on exer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3778949307"/>
            <w:bookmarkStart w:id="9" w:name="__Fieldmark__16_377894930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g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3778949307"/>
            <w:bookmarkStart w:id="11" w:name="__Fieldmark__17_377894930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Sputum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_3778949307"/>
            <w:bookmarkStart w:id="13" w:name="__Fieldmark__18_377894930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Non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9_3778949307"/>
            <w:bookmarkStart w:id="15" w:name="__Fieldmark__19_377894930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mok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3778949307"/>
            <w:bookmarkStart w:id="17" w:name="__Fieldmark__20_377894930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Packs per day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 Medications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Laboratory data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Equipment in use (O</w:t>
            </w:r>
            <w:r>
              <w:rPr>
                <w:sz w:val="20"/>
                <w:szCs w:val="20"/>
                <w:vertAlign w:val="subscript"/>
              </w:rPr>
              <w:t>2 ,</w:t>
            </w:r>
            <w:r>
              <w:rPr>
                <w:sz w:val="18"/>
                <w:szCs w:val="18"/>
                <w:vertAlign w:val="subscript"/>
              </w:rPr>
              <w:t xml:space="preserve">    </w:t>
            </w:r>
            <w:r>
              <w:rPr>
                <w:sz w:val="18"/>
                <w:szCs w:val="18"/>
              </w:rPr>
              <w:t>flow rate)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data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LUIDS AND ELECTROLY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kin turgor   -  Norm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8_3778949307"/>
            <w:bookmarkStart w:id="19" w:name="__Fieldmark__28_377894930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oo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3778949307"/>
            <w:bookmarkStart w:id="21" w:name="__Fieldmark__29_377894930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gue and lips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cous membranes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id intake for previous 24 hrs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id restrictio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3778949307"/>
            <w:bookmarkStart w:id="23" w:name="__Fieldmark__33_377894930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Note amt q 224 hrs &amp; 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 shift)                                                          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ce of thirst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5_3778949307"/>
            <w:bookmarkStart w:id="25" w:name="__Fieldmark__35_377894930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me, does not drink wa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sea or vomiting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6_3778949307"/>
            <w:bookmarkStart w:id="27" w:name="__Fieldmark__36_377894930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Presence of edema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7_3778949307"/>
            <w:bookmarkStart w:id="29" w:name="__Fieldmark__37_377894930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 Equipment in use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y data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UTRIT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Wt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ered diet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ferred foods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chewing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5_3778949307"/>
            <w:bookmarkStart w:id="31" w:name="__Fieldmark__45_377894930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Swallowing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6_3778949307"/>
            <w:bookmarkStart w:id="33" w:name="__Fieldmark__46_377894930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Heartburn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7_3778949307"/>
            <w:bookmarkStart w:id="35" w:name="__Fieldmark__47_377894930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Indigestion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8_3778949307"/>
            <w:bookmarkStart w:id="37" w:name="__Fieldmark__48_377894930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meal consum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sistance with meal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tures?     Upp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0_3778949307"/>
            <w:bookmarkStart w:id="39" w:name="__Fieldmark__50_377894930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ow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1_3778949307"/>
            <w:bookmarkStart w:id="41" w:name="__Fieldmark__51_377894930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Partial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2_3778949307"/>
            <w:bookmarkStart w:id="43" w:name="__Fieldmark__52_377894930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nt change in weight?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ary supplement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Laboratory data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n use (N/G tube, PEG tube, G tube, etc.)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                                                                        Additional data: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IMINAT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inary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Color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Frequency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 output for previous 24 hrs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ml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throom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5_3778949307"/>
            <w:bookmarkStart w:id="45" w:name="__Fieldmark__65_377894930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ommod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6_3778949307"/>
            <w:bookmarkStart w:id="47" w:name="__Fieldmark__66_377894930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edpan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7_3778949307"/>
            <w:bookmarkStart w:id="49" w:name="__Fieldmark__67_377894930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continen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8_3778949307"/>
            <w:bookmarkStart w:id="51" w:name="__Fieldmark__68_377894930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aboratory dat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wel sounds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Abdominal disten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wel: Amount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lor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Frequ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l for client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72_3778949307"/>
            <w:bookmarkStart w:id="53" w:name="__Fieldmark__72_377894930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Constipate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73_3778949307"/>
            <w:bookmarkStart w:id="55" w:name="__Fieldmark__73_377894930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Diarrhea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4_3778949307"/>
            <w:bookmarkStart w:id="57" w:name="__Fieldmark__74_377894930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Inconti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75_3778949307"/>
            <w:bookmarkStart w:id="59" w:name="__Fieldmark__75_377894930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quipment in use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77_3778949307"/>
            <w:bookmarkStart w:id="61" w:name="__Fieldmark__77_377894930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itional data: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Medications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1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OBILITY AND ACTIVITY: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scle strength - Handgrips equal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80_3778949307"/>
            <w:bookmarkStart w:id="63" w:name="__Fieldmark__80_377894930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ot pushes equal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81_3778949307"/>
            <w:bookmarkStart w:id="65" w:name="__Fieldmark__81_377894930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ility to move in bed - Self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82_3778949307"/>
            <w:bookmarkStart w:id="67" w:name="__Fieldmark__82_377894930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ssist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83_3778949307"/>
            <w:bookmarkStart w:id="69" w:name="__Fieldmark__83_377894930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Immobile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84_3778949307"/>
            <w:bookmarkStart w:id="71" w:name="__Fieldmark__84_377894930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ility to transfer - Self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5_3778949307"/>
            <w:bookmarkStart w:id="73" w:name="__Fieldmark__85_377894930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Assist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6_3778949307"/>
            <w:bookmarkStart w:id="75" w:name="__Fieldmark__86_377894930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OB  -  Chair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87_3778949307"/>
            <w:bookmarkStart w:id="77" w:name="__Fieldmark__87_377894930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Wheelchair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8_3778949307"/>
            <w:bookmarkStart w:id="79" w:name="__Fieldmark__88_377894930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Geri-chair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9_3778949307"/>
            <w:bookmarkStart w:id="81" w:name="__Fieldmark__89_377894930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 -  Norma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90_3778949307"/>
            <w:bookmarkStart w:id="83" w:name="__Fieldmark__90_377894930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imited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91_3778949307"/>
            <w:bookmarkStart w:id="85" w:name="__Fieldmark__91_377894930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verely limited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92_3778949307"/>
            <w:bookmarkStart w:id="87" w:name="__Fieldmark__92_377894930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Distance able to ambulate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Gait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 Assessment Score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l risk - High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96_3778949307"/>
            <w:bookmarkStart w:id="89" w:name="__Fieldmark__96_377894930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oderat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97_3778949307"/>
            <w:bookmarkStart w:id="91" w:name="__Fieldmark__97_377894930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Low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98_3778949307"/>
            <w:bookmarkStart w:id="93" w:name="__Fieldmark__98_377894930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Physical therapy working with client?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in use (assistive devic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data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dication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ST, SLEEP AND PAI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orted quality of sleep in hospital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/O Pain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03_3778949307"/>
            <w:bookmarkStart w:id="95" w:name="__Fieldmark__103_377894930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in Scale #    NU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04_3778949307"/>
            <w:bookmarkStart w:id="97" w:name="__Fieldmark__104_377894930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A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05_3778949307"/>
            <w:bookmarkStart w:id="99" w:name="__Fieldmark__105_377894930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Medications    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ervable signs of pain - Grimacing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06_3778949307"/>
            <w:bookmarkStart w:id="101" w:name="__Fieldmark__106_377894930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osturing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07_3778949307"/>
            <w:bookmarkStart w:id="103" w:name="__Fieldmark__107_377894930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oaning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08_3778949307"/>
            <w:bookmarkStart w:id="105" w:name="__Fieldmark__108_377894930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s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2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FETY AND SECURITY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on: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ble to see without glass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12_3778949307"/>
            <w:bookmarkStart w:id="107" w:name="__Fieldmark__112_377894930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eds glass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13_3778949307"/>
            <w:bookmarkStart w:id="109" w:name="__Fieldmark__113_377894930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ble to read own menu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14_3778949307"/>
            <w:bookmarkStart w:id="111" w:name="__Fieldmark__114_377894930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atches TV from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ft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ntegr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ac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16_3778949307"/>
            <w:bookmarkStart w:id="113" w:name="__Fieldmark__116_377894930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Reddened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17_3778949307"/>
            <w:bookmarkStart w:id="115" w:name="__Fieldmark__117_377894930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ocation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ncing erythema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9_3778949307"/>
            <w:bookmarkStart w:id="117" w:name="__Fieldmark__119_377894930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on-blancing erythema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20_3778949307"/>
            <w:bookmarkStart w:id="119" w:name="__Fieldmark__120_3778949307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ision/Lesion/Wound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21_3778949307"/>
            <w:bookmarkStart w:id="121" w:name="__Fieldmark__121_3778949307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Location                       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  <w:t xml:space="preserve"> Appearance Approx. size in c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(dressings)</w:t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Medica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ing: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ponds to normal voice ton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23_3778949307"/>
            <w:bookmarkStart w:id="123" w:name="__Fieldmark__123_3778949307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aring aid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24_3778949307"/>
            <w:bookmarkStart w:id="125" w:name="__Fieldmark__124_3778949307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Deaf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25_3778949307"/>
            <w:bookmarkStart w:id="127" w:name="__Fieldmark__125_3778949307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ech:                                                                             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lear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28_3778949307"/>
            <w:bookmarkStart w:id="129" w:name="__Fieldmark__128_3778949307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Garbled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29_3778949307"/>
            <w:bookmarkStart w:id="131" w:name="__Fieldmark__129_3778949307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Incomprehensible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30_3778949307"/>
            <w:bookmarkStart w:id="133" w:name="__Fieldmark__130_3778949307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Allerg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data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al status: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lert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32_3778949307"/>
            <w:bookmarkStart w:id="135" w:name="__Fieldmark__132_3778949307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ethargic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33_3778949307"/>
            <w:bookmarkStart w:id="137" w:name="__Fieldmark__133_3778949307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Unresponsive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34_3778949307"/>
            <w:bookmarkStart w:id="139" w:name="__Fieldmark__134_3778949307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riented to  - Person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36_3778949307"/>
            <w:bookmarkStart w:id="141" w:name="__Fieldmark__136_3778949307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Time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37_3778949307"/>
            <w:bookmarkStart w:id="143" w:name="__Fieldmark__137_3778949307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lace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38_3778949307"/>
            <w:bookmarkStart w:id="145" w:name="__Fieldmark__138_3778949307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Medicatio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vironment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urrounding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                                                                                Additional da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en/Norton Score #   Risk: High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40_3778949307"/>
            <w:bookmarkStart w:id="147" w:name="__Fieldmark__140_3778949307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oderate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41_3778949307"/>
            <w:bookmarkStart w:id="149" w:name="__Fieldmark__141_3778949307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ow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42_3778949307"/>
            <w:bookmarkStart w:id="151" w:name="__Fieldmark__142_3778949307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VE AND BELONGING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report of family/friends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Next of kin (chart)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Religious affiliation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s - Cards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47_3778949307"/>
            <w:bookmarkStart w:id="153" w:name="__Fieldmark__147_3778949307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Flowers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48_3778949307"/>
            <w:bookmarkStart w:id="155" w:name="__Fieldmark__148_3778949307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Family picture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49_3778949307"/>
            <w:bookmarkStart w:id="157" w:name="__Fieldmark__149_377894930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Additional data: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ESTEEM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role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Grooming equipment at bedside: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sh/com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53_3778949307"/>
            <w:bookmarkStart w:id="159" w:name="__Fieldmark__153_3778949307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Toothbrush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54_3778949307"/>
            <w:bookmarkStart w:id="161" w:name="__Fieldmark__154_3778949307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Toothpaste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55_3778949307"/>
            <w:bookmarkStart w:id="163" w:name="__Fieldmark__155_3778949307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terest in appearance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Other personal toiletries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57_3778949307"/>
            <w:bookmarkStart w:id="165" w:name="__Fieldmark__157_3778949307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cupation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ACTUALIZATION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report of satisfaction with life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Additional data: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ivity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RIKSON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</w:rPr>
        <w:t>S STAGE OF DEVELOPMENT: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he client is at the following developmental stage and explain why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*Always include name of medication, dose, route and time.</w:t>
      </w:r>
      <w:r>
        <w:rPr>
          <w:sz w:val="20"/>
          <w:szCs w:val="20"/>
        </w:rPr>
        <w:t xml:space="preserve"> 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/>
      </w:pPr>
      <w:r>
        <w:rPr>
          <w:sz w:val="14"/>
          <w:szCs w:val="14"/>
        </w:rPr>
        <w:t xml:space="preserve">assessment NSG II Spring 08 </w:t>
      </w:r>
    </w:p>
    <w:sectPr>
      <w:type w:val="continuous"/>
      <w:pgSz w:w="12240" w:h="15840"/>
      <w:pgMar w:left="720" w:right="720" w:gutter="0" w:header="0" w:top="24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45:00Z</dcterms:created>
  <dc:creator>Nursing</dc:creator>
  <dc:description/>
  <cp:keywords/>
  <dc:language>en-US</dc:language>
  <cp:lastModifiedBy>SUNY Orange</cp:lastModifiedBy>
  <cp:lastPrinted>2008-02-15T11:06:00Z</cp:lastPrinted>
  <dcterms:modified xsi:type="dcterms:W3CDTF">2008-02-15T16:45:00Z</dcterms:modified>
  <cp:revision>2</cp:revision>
  <dc:subject/>
  <dc:title>-7-</dc:title>
</cp:coreProperties>
</file>