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 FOR CLINICAL PAPER USING THE NURSING PRO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se one sheet for each nursing diagno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RSING DIAGN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ANDA APPROV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RSING INTERVEN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1304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TIONALE (TEXTBOOK AND PAGE NUMB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205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8273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INING CHARACTERISI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0440"/>
                            <a:ext cx="2056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542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476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570240"/>
                            <a:ext cx="30855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570240"/>
                            <a:ext cx="34282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RSING DIAGN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ANDA APPROV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RSING INTERVEN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7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TIONALE (TEXTBOOK AND PAGE NUMB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98;width:3238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8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INING CHARACTERISI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418;width:323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5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118;width:3238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98;width:4858;height:7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898;width:5398;height:7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ab/>
      </w:r>
      <w:r>
        <w:rPr>
          <w:sz w:val="16"/>
          <w:szCs w:val="16"/>
        </w:rPr>
        <w:t>Format for Clinical Pape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9:00Z</dcterms:created>
  <dc:creator>Nursing</dc:creator>
  <dc:description/>
  <dc:language>en-US</dc:language>
  <cp:lastModifiedBy>Nursing</cp:lastModifiedBy>
  <dcterms:modified xsi:type="dcterms:W3CDTF">2005-09-28T13:29:00Z</dcterms:modified>
  <cp:revision>2</cp:revision>
  <dc:subject/>
  <dc:title>FORMAT FOR CLINICAL PAPER USING THE NURSING PROCESS</dc:title>
</cp:coreProperties>
</file>