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rPr>
          <w:b/>
          <w:sz w:val="20"/>
        </w:rPr>
        <w:t>Nursing III</w:t>
      </w:r>
    </w:p>
    <w:tbl>
      <w:tblPr>
        <w:tblW w:w="11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194"/>
        <w:gridCol w:w="3318"/>
      </w:tblGrid>
      <w:tr>
        <w:trPr>
          <w:trHeight w:val="11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udent</w:t>
            </w:r>
            <w:bookmarkStart w:id="0" w:name="Text1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</w:rPr>
              <w:b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e</w:t>
            </w:r>
            <w:bookmarkStart w:id="1" w:name="Text2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5153" w:hanging="1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5153" w:hanging="1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lient’s initials</w:t>
            </w:r>
            <w:bookmarkStart w:id="2" w:name="Text3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ravida</w:t>
            </w:r>
            <w:bookmarkStart w:id="3" w:name="Text5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3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ing children ages</w:t>
            </w:r>
            <w:bookmarkStart w:id="4" w:name="Text7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tting diagnosis</w:t>
            </w:r>
            <w:bookmarkStart w:id="5" w:name="Text8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5"/>
            <w:r>
              <w:rPr>
                <w:sz w:val="20"/>
              </w:rPr>
              <w:t xml:space="preserve">  </w:t>
              <w:br/>
              <w:t>PP Day</w:t>
            </w:r>
            <w:bookmarkStart w:id="6" w:name="Text9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6"/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ge</w:t>
            </w:r>
            <w:bookmarkStart w:id="7" w:name="Text4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ara</w:t>
            </w:r>
            <w:bookmarkStart w:id="8" w:name="Text6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8"/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POSTPARTUM ASSESSMENT   (DATA COLLECTION)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  <w:tab/>
        <w:tab/>
        <w:tab/>
        <w:t xml:space="preserve">                              </w:t>
        <w:tab/>
        <w:t>Status:   Hepatiti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WP IconicSymbolsA" w:ascii="WP IconicSymbolsA" w:hAnsi="WP IconicSymbolsA"/>
        </w:rPr>
        <w:instrText xml:space="preserve"> FORMCHECKBOX </w:instrText>
      </w:r>
      <w:r>
        <w:rPr>
          <w:sz w:val="20"/>
          <w:b/>
          <w:rFonts w:cs="WP IconicSymbolsA" w:ascii="WP IconicSymbolsA" w:hAnsi="WP IconicSymbolsA"/>
        </w:rPr>
        <w:fldChar w:fldCharType="separate"/>
      </w:r>
      <w:bookmarkStart w:id="9" w:name="__Fieldmark__9_1685629424"/>
      <w:bookmarkStart w:id="10" w:name="__Fieldmark__9_1685629424"/>
      <w:bookmarkEnd w:id="10"/>
      <w:r>
        <w:rPr>
          <w:rFonts w:cs="WP IconicSymbolsA" w:ascii="WP IconicSymbolsA" w:hAnsi="WP IconicSymbolsA"/>
          <w:b/>
          <w:sz w:val="20"/>
        </w:rPr>
      </w:r>
      <w:r>
        <w:rPr>
          <w:sz w:val="20"/>
          <w:b/>
          <w:rFonts w:cs="WP IconicSymbolsA" w:ascii="WP IconicSymbolsA" w:hAnsi="WP IconicSymbolsA"/>
        </w:rPr>
        <w:fldChar w:fldCharType="end"/>
      </w:r>
      <w:r>
        <w:rPr>
          <w:b/>
          <w:sz w:val="20"/>
        </w:rPr>
        <w:t xml:space="preserve">  Rubella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WP IconicSymbolsA" w:ascii="WP IconicSymbolsA" w:hAnsi="WP IconicSymbolsA"/>
        </w:rPr>
        <w:instrText xml:space="preserve"> FORMCHECKBOX </w:instrText>
      </w:r>
      <w:r>
        <w:rPr>
          <w:sz w:val="20"/>
          <w:b/>
          <w:rFonts w:cs="WP IconicSymbolsA" w:ascii="WP IconicSymbolsA" w:hAnsi="WP IconicSymbolsA"/>
        </w:rPr>
        <w:fldChar w:fldCharType="separate"/>
      </w:r>
      <w:bookmarkStart w:id="11" w:name="__Fieldmark__10_1685629424"/>
      <w:bookmarkStart w:id="12" w:name="__Fieldmark__10_1685629424"/>
      <w:bookmarkEnd w:id="12"/>
      <w:r>
        <w:rPr>
          <w:rFonts w:cs="WP IconicSymbolsA" w:ascii="WP IconicSymbolsA" w:hAnsi="WP IconicSymbolsA"/>
          <w:b/>
          <w:sz w:val="20"/>
        </w:rPr>
      </w:r>
      <w:r>
        <w:rPr>
          <w:sz w:val="20"/>
          <w:b/>
          <w:rFonts w:cs="WP IconicSymbolsA" w:ascii="WP IconicSymbolsA" w:hAnsi="WP IconicSymbolsA"/>
        </w:rPr>
        <w:fldChar w:fldCharType="end"/>
      </w:r>
      <w:r>
        <w:rPr>
          <w:b/>
          <w:sz w:val="20"/>
        </w:rPr>
        <w:t xml:space="preserve"> HIV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WP IconicSymbolsA" w:ascii="WP IconicSymbolsA" w:hAnsi="WP IconicSymbolsA"/>
        </w:rPr>
        <w:instrText xml:space="preserve"> FORMCHECKBOX </w:instrText>
      </w:r>
      <w:r>
        <w:rPr>
          <w:sz w:val="20"/>
          <w:b/>
          <w:rFonts w:cs="WP IconicSymbolsA" w:ascii="WP IconicSymbolsA" w:hAnsi="WP IconicSymbolsA"/>
        </w:rPr>
        <w:fldChar w:fldCharType="separate"/>
      </w:r>
      <w:bookmarkStart w:id="13" w:name="__Fieldmark__11_1685629424"/>
      <w:bookmarkStart w:id="14" w:name="__Fieldmark__11_1685629424"/>
      <w:bookmarkEnd w:id="14"/>
      <w:r>
        <w:rPr>
          <w:rFonts w:cs="WP IconicSymbolsA" w:ascii="WP IconicSymbolsA" w:hAnsi="WP IconicSymbolsA"/>
          <w:b/>
          <w:sz w:val="20"/>
        </w:rPr>
      </w:r>
      <w:r>
        <w:rPr>
          <w:sz w:val="20"/>
          <w:b/>
          <w:rFonts w:cs="WP IconicSymbolsA" w:ascii="WP IconicSymbolsA" w:hAnsi="WP IconicSymbolsA"/>
        </w:rPr>
        <w:fldChar w:fldCharType="end"/>
      </w:r>
      <w:r>
        <w:rPr>
          <w:b/>
          <w:sz w:val="20"/>
        </w:rPr>
        <w:t>GBS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WP IconicSymbolsA" w:ascii="WP IconicSymbolsA" w:hAnsi="WP IconicSymbolsA"/>
        </w:rPr>
        <w:instrText xml:space="preserve"> FORMCHECKBOX </w:instrText>
      </w:r>
      <w:r>
        <w:rPr>
          <w:sz w:val="20"/>
          <w:b/>
          <w:rFonts w:cs="WP IconicSymbolsA" w:ascii="WP IconicSymbolsA" w:hAnsi="WP IconicSymbolsA"/>
        </w:rPr>
        <w:fldChar w:fldCharType="separate"/>
      </w:r>
      <w:bookmarkStart w:id="15" w:name="__Fieldmark__12_1685629424"/>
      <w:bookmarkStart w:id="16" w:name="__Fieldmark__12_1685629424"/>
      <w:bookmarkEnd w:id="16"/>
      <w:r>
        <w:rPr>
          <w:rFonts w:cs="WP IconicSymbolsA" w:ascii="WP IconicSymbolsA" w:hAnsi="WP IconicSymbolsA"/>
          <w:b/>
          <w:sz w:val="20"/>
        </w:rPr>
      </w:r>
      <w:r>
        <w:rPr>
          <w:sz w:val="20"/>
          <w:b/>
          <w:rFonts w:cs="WP IconicSymbolsA" w:ascii="WP IconicSymbolsA" w:hAnsi="WP IconicSymbolsA"/>
        </w:rPr>
        <w:fldChar w:fldCharType="end"/>
      </w:r>
      <w:r>
        <w:rPr/>
        <w:t>PHYSIOLOGICAL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10"/>
        <w:gridCol w:w="5893"/>
      </w:tblGrid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XYGE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kin warm to touch?</w:t>
            </w:r>
            <w:bookmarkStart w:id="17" w:name="Text10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7"/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>Skin Color: Normal for ethnic group</w:t>
            </w:r>
            <w:bookmarkStart w:id="18" w:name="Check5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9" w:name="__Fieldmark__14_1685629424"/>
            <w:bookmarkStart w:id="20" w:name="__Fieldmark__14_1685629424"/>
            <w:bookmarkEnd w:id="20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  <w:bookmarkEnd w:id="18"/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Abnormal: Pale</w:t>
            </w:r>
            <w:bookmarkStart w:id="21" w:name="Check6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22" w:name="__Fieldmark__15_1685629424"/>
            <w:bookmarkStart w:id="23" w:name="__Fieldmark__15_1685629424"/>
            <w:bookmarkEnd w:id="23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bookmarkEnd w:id="21"/>
            <w:r>
              <w:rPr>
                <w:rFonts w:cs="WP IconicSymbolsA" w:ascii="WP IconicSymbolsA" w:hAnsi="WP IconicSymbolsA"/>
              </w:rPr>
              <w:t></w:t>
            </w:r>
            <w:r>
              <w:rPr>
                <w:sz w:val="20"/>
              </w:rPr>
              <w:t>Dusky</w:t>
            </w:r>
            <w:bookmarkStart w:id="24" w:name="Check7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25" w:name="__Fieldmark__16_1685629424"/>
            <w:bookmarkStart w:id="26" w:name="__Fieldmark__16_1685629424"/>
            <w:bookmarkEnd w:id="26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bookmarkEnd w:id="24"/>
            <w:r>
              <w:rPr>
                <w:rFonts w:cs="WP IconicSymbolsA" w:ascii="WP IconicSymbolsA" w:hAnsi="WP IconicSymbolsA"/>
              </w:rPr>
              <w:t></w:t>
            </w:r>
            <w:r>
              <w:rPr>
                <w:sz w:val="20"/>
              </w:rPr>
              <w:t>Cyanotic</w:t>
            </w:r>
            <w:bookmarkStart w:id="27" w:name="Check8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28" w:name="__Fieldmark__17_1685629424"/>
            <w:bookmarkStart w:id="29" w:name="__Fieldmark__17_1685629424"/>
            <w:bookmarkEnd w:id="29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  <w:bookmarkEnd w:id="27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lor of Nailbed: </w:t>
            </w:r>
            <w:r>
              <w:fldChar w:fldCharType="begin">
                <w:ffData>
                  <w:name w:val="__Fieldmark__18_1685629424"/>
                  <w:enabled/>
                  <w:ddList>
                    <w:result w:val="0"/>
                    <w:listEntry w:val="        "/>
                    <w:listEntry w:val="pink"/>
                    <w:listEntry w:val="blue"/>
                    <w:listEntry w:val="gra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18_1685629424"/>
            <w:bookmarkStart w:id="31" w:name="__Fieldmark__18_168562942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>Dyspnea: at rest</w:t>
            </w:r>
            <w:bookmarkStart w:id="32" w:name="Check11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33" w:name="__Fieldmark__19_1685629424"/>
            <w:bookmarkStart w:id="34" w:name="__Fieldmark__19_1685629424"/>
            <w:bookmarkEnd w:id="34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bookmarkEnd w:id="32"/>
            <w:r>
              <w:rPr>
                <w:sz w:val="20"/>
              </w:rPr>
              <w:t>on exertion</w:t>
            </w:r>
            <w:bookmarkStart w:id="35" w:name="Check12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36" w:name="__Fieldmark__20_1685629424"/>
            <w:bookmarkStart w:id="37" w:name="__Fieldmark__20_1685629424"/>
            <w:bookmarkEnd w:id="37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bookmarkEnd w:id="35"/>
            <w:r>
              <w:rPr>
                <w:sz w:val="20"/>
              </w:rPr>
              <w:t xml:space="preserve"> Chest pain</w:t>
            </w:r>
            <w:bookmarkStart w:id="38" w:name="Check13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39" w:name="__Fieldmark__21_1685629424"/>
            <w:bookmarkStart w:id="40" w:name="__Fieldmark__21_1685629424"/>
            <w:bookmarkEnd w:id="40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  <w:bookmarkEnd w:id="38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emperatur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adial puls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Apical pulse:</w:t>
            </w:r>
            <w:bookmarkStart w:id="41" w:name="Text19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1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lood pressure:</w:t>
            </w:r>
            <w:bookmarkStart w:id="42" w:name="Text20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42"/>
            <w:r>
              <w:rPr>
                <w:sz w:val="20"/>
              </w:rPr>
              <w:t xml:space="preserve"> Resps/min:</w:t>
            </w:r>
            <w:bookmarkStart w:id="43" w:name="Text21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3"/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Faintness/lightheadedness since delivery?  </w:t>
            </w:r>
            <w:r>
              <w:fldChar w:fldCharType="begin">
                <w:ffData>
                  <w:name w:val="__Fieldmark__27_1685629424"/>
                  <w:enabled/>
                  <w:ddList>
                    <w:result w:val="0"/>
                    <w:listEntry w:val="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27_1685629424"/>
            <w:bookmarkStart w:id="45" w:name="__Fieldmark__27_168562942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Breathing problems since delivery?  </w:t>
            </w:r>
            <w:r>
              <w:fldChar w:fldCharType="begin">
                <w:ffData>
                  <w:name w:val="__Fieldmark__28_1685629424"/>
                  <w:enabled/>
                  <w:ddList>
                    <w:result w:val="0"/>
                    <w:listEntry w:val="                 "/>
                    <w:listEntry w:val="Yes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28_1685629424"/>
            <w:bookmarkStart w:id="47" w:name="__Fieldmark__28_168562942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Adm Hct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P Hct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ology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Blood Type</w:t>
            </w:r>
            <w:bookmarkStart w:id="48" w:name="Text11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48"/>
            <w:r>
              <w:rPr>
                <w:sz w:val="20"/>
              </w:rPr>
              <w:t xml:space="preserve">                     Rh</w:t>
            </w:r>
            <w:bookmarkStart w:id="49" w:name="Text12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9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ugh  Sputum</w:t>
            </w:r>
            <w:bookmarkStart w:id="50" w:name="Text13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50"/>
            <w:r>
              <w:rPr>
                <w:sz w:val="20"/>
              </w:rPr>
              <w:br/>
              <w:t xml:space="preserve">Smokes packs per day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reath sounds</w:t>
            </w:r>
            <w:bookmarkStart w:id="51" w:name="Text15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51"/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Equipment in use: 02</w:t>
            </w:r>
            <w:bookmarkStart w:id="52" w:name="Check9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53" w:name="__Fieldmark__37_1685629424"/>
            <w:bookmarkStart w:id="54" w:name="__Fieldmark__37_1685629424"/>
            <w:bookmarkEnd w:id="54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bookmarkEnd w:id="52"/>
            <w:r>
              <w:rPr>
                <w:sz w:val="20"/>
              </w:rPr>
              <w:t xml:space="preserve">           Respiratory Rx</w:t>
            </w:r>
            <w:bookmarkStart w:id="55" w:name="Check10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56" w:name="__Fieldmark__38_1685629424"/>
            <w:bookmarkStart w:id="57" w:name="__Fieldmark__38_1685629424"/>
            <w:bookmarkEnd w:id="57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bookmarkEnd w:id="55"/>
            <w:r>
              <w:rPr>
                <w:sz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oman’s Sign? </w:t>
            </w:r>
            <w:r>
              <w:fldChar w:fldCharType="begin">
                <w:ffData>
                  <w:name w:val="__Fieldmark__39_1685629424"/>
                  <w:enabled/>
                  <w:ddList>
                    <w:result w:val="0"/>
                    <w:listEntry w:val="                   "/>
                    <w:listEntry w:val="positive"/>
                    <w:listEntry w:val="negtiv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39_1685629424"/>
            <w:bookmarkStart w:id="59" w:name="__Fieldmark__39_1685629424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Fundus: </w:t>
            </w:r>
            <w:r>
              <w:fldChar w:fldCharType="begin">
                <w:ffData>
                  <w:name w:val="__Fieldmark__40_1685629424"/>
                  <w:enabled/>
                  <w:ddList>
                    <w:result w:val="0"/>
                    <w:listEntry w:val="               "/>
                    <w:listEntry w:val="Firm"/>
                    <w:listEntry w:val="Boggy"/>
                    <w:listEntry w:val="Midli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40_1685629424"/>
            <w:bookmarkStart w:id="61" w:name="__Fieldmark__40_1685629424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eight</w:t>
            </w:r>
            <w:bookmarkStart w:id="62" w:name="Text18"/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62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ochia: Amount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665" w:hanging="0"/>
              <w:rPr>
                <w:sz w:val="20"/>
              </w:rPr>
            </w:pPr>
            <w:r>
              <w:rPr>
                <w:sz w:val="20"/>
              </w:rPr>
              <w:t xml:space="preserve">Color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dition of breasts/nipples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LUIDS AND ELECTROLYTES</w:t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Skin turgor over sternum: </w:t>
            </w:r>
            <w:r>
              <w:fldChar w:fldCharType="begin">
                <w:ffData>
                  <w:name w:val="__Fieldmark__45_1685629424"/>
                  <w:enabled/>
                  <w:ddList>
                    <w:result w:val="0"/>
                    <w:listEntry w:val="                "/>
                    <w:listEntry w:val="Elastic"/>
                    <w:listEntry w:val="Loos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45_1685629424"/>
            <w:bookmarkStart w:id="64" w:name="__Fieldmark__45_1685629424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Tongue and lips: </w:t>
            </w:r>
            <w:r>
              <w:fldChar w:fldCharType="begin">
                <w:ffData>
                  <w:name w:val="__Fieldmark__46_1685629424"/>
                  <w:enabled/>
                  <w:ddList>
                    <w:result w:val="0"/>
                    <w:listEntry w:val="        "/>
                    <w:listEntry w:val="Moist"/>
                    <w:listEntry w:val="Dr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5" w:name="__Fieldmark__46_1685629424"/>
            <w:bookmarkStart w:id="66" w:name="__Fieldmark__46_1685629424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mount of liquids taken since 7 AM today: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m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Nausea or vomiting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resence of edema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V: Location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203" w:hanging="0"/>
              <w:rPr>
                <w:sz w:val="20"/>
              </w:rPr>
            </w:pPr>
            <w:r>
              <w:rPr>
                <w:sz w:val="20"/>
              </w:rPr>
              <w:t xml:space="preserve">Solution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Lab Da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UTRI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dered diet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ietary supplement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ypical diet at home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ppetite in hospital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          Meal consumed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sz w:val="20"/>
                <w:u w:val="single"/>
              </w:rPr>
              <w:t>ELIMINATION</w:t>
            </w:r>
            <w:r>
              <w:rPr>
                <w:b/>
                <w:sz w:val="20"/>
              </w:rPr>
              <w:t xml:space="preserve">              Urinary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ime of 1st PP voiding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ubsequent frequency &amp; amount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Foley catheter?  </w:t>
            </w:r>
            <w:r>
              <w:fldChar w:fldCharType="begin">
                <w:ffData>
                  <w:name w:val="__Fieldmark__65_1685629424"/>
                  <w:enabled/>
                  <w:ddList>
                    <w:result w:val="0"/>
                    <w:listEntry w:val="             "/>
                    <w:listEntry w:val="Yes"/>
                    <w:listEntry w:val="No"/>
                  </w:ddList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DROPDOWN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67" w:name="__Fieldmark__65_1685629424"/>
            <w:bookmarkStart w:id="68" w:name="__Fieldmark__65_1685629424"/>
            <w:bookmarkEnd w:id="68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b/>
                <w:sz w:val="20"/>
              </w:rPr>
              <w:t>Bowel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owel sounds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M since delivery?  </w:t>
            </w:r>
            <w:r>
              <w:fldChar w:fldCharType="begin">
                <w:ffData>
                  <w:name w:val="__Fieldmark__69_1685629424"/>
                  <w:enabled/>
                  <w:ddList>
                    <w:result w:val="0"/>
                    <w:listEntry w:val="             "/>
                    <w:listEntry w:val="Yes"/>
                    <w:listEntry w:val="No"/>
                  </w:ddList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DROPDOWN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69" w:name="__Fieldmark__69_1685629424"/>
            <w:bookmarkStart w:id="70" w:name="__Fieldmark__69_1685629424"/>
            <w:bookmarkEnd w:id="70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ind w:left="361" w:hanging="0"/>
              <w:rPr>
                <w:sz w:val="20"/>
              </w:rPr>
            </w:pPr>
            <w:r>
              <w:rPr>
                <w:sz w:val="20"/>
              </w:rPr>
              <w:t xml:space="preserve">Consistency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5"/>
              <w:ind w:left="401" w:hanging="0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BILITY AND ACTIVITY</w:t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>Muscle strength: Handgrips equal</w:t>
            </w:r>
            <w:bookmarkStart w:id="71" w:name="Check14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72" w:name="__Fieldmark__73_1685629424"/>
            <w:bookmarkStart w:id="73" w:name="__Fieldmark__73_1685629424"/>
            <w:bookmarkEnd w:id="73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bookmarkEnd w:id="71"/>
            <w:r>
              <w:rPr>
                <w:sz w:val="20"/>
              </w:rPr>
              <w:t xml:space="preserve"> Footpushes equal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74" w:name="__Fieldmark__74_1685629424"/>
            <w:bookmarkStart w:id="75" w:name="__Fieldmark__74_1685629424"/>
            <w:bookmarkEnd w:id="75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M: Normal</w:t>
            </w:r>
            <w:r>
              <w:rPr>
                <w:rFonts w:cs="WP IconicSymbolsA" w:ascii="WP IconicSymbolsA" w:hAnsi="WP IconicSymbolsA"/>
              </w:rPr>
              <w:t>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75_1685629424"/>
            <w:bookmarkStart w:id="77" w:name="__Fieldmark__75_1685629424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imited</w:t>
            </w:r>
            <w:bookmarkStart w:id="78" w:name="Check17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79" w:name="__Fieldmark__76_1685629424"/>
            <w:bookmarkStart w:id="80" w:name="__Fieldmark__76_1685629424"/>
            <w:bookmarkEnd w:id="80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bookmarkEnd w:id="78"/>
            <w:r>
              <w:rPr>
                <w:sz w:val="20"/>
              </w:rPr>
              <w:t xml:space="preserve"> Severely limit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81" w:name="__Fieldmark__77_1685629424"/>
            <w:bookmarkStart w:id="82" w:name="__Fieldmark__77_1685629424"/>
            <w:bookmarkEnd w:id="82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Ability to ambulate: Assist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83" w:name="__Fieldmark__78_1685629424"/>
            <w:bookmarkStart w:id="84" w:name="__Fieldmark__78_1685629424"/>
            <w:bookmarkEnd w:id="84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</w:rPr>
              <w:t xml:space="preserve"> Independent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85" w:name="__Fieldmark__79_1685629424"/>
            <w:bookmarkStart w:id="86" w:name="__Fieldmark__79_1685629424"/>
            <w:bookmarkEnd w:id="86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ait____________________</w:t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>OOB: Chair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sz w:val="20"/>
              </w:rPr>
              <w:t xml:space="preserve">   BRP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sz w:val="20"/>
              </w:rPr>
              <w:t xml:space="preserve">   Ad Lib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/>
              <w:t xml:space="preserve">                                        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T, SLEEP AND PAI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eported quality of sleep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/o Pain: </w:t>
            </w:r>
            <w:r>
              <w:fldChar w:fldCharType="begin">
                <w:ffData>
                  <w:name w:val="__Fieldmark__83_1685629424"/>
                  <w:enabled/>
                  <w:ddList>
                    <w:result w:val="0"/>
                    <w:listEntry w:val="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7" w:name="__Fieldmark__83_1685629424"/>
            <w:bookmarkStart w:id="88" w:name="__Fieldmark__83_1685629424"/>
            <w:bookmarkEnd w:id="8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Location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Intensity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Duration: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/o Fatigue: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ab dat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5"/>
              <w:rPr>
                <w:sz w:val="20"/>
              </w:rPr>
            </w:pPr>
            <w:r>
              <w:rPr>
                <w:sz w:val="20"/>
              </w:rPr>
              <w:t xml:space="preserve">Medication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456" w:right="581" w:gutter="0" w:header="0" w:top="230" w:footer="0" w:bottom="40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SAFETY AND SECURITY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50"/>
        <w:gridCol w:w="5853"/>
      </w:tblGrid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Vision:</w:t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ble to see without glass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89" w:name="__Fieldmark__90_1685629424"/>
            <w:bookmarkStart w:id="90" w:name="__Fieldmark__90_1685629424"/>
            <w:bookmarkEnd w:id="90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 Needs glass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91" w:name="__Fieldmark__91_1685629424"/>
            <w:bookmarkStart w:id="92" w:name="__Fieldmark__91_1685629424"/>
            <w:bookmarkEnd w:id="92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earing:</w:t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sponds to normal voice ton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93" w:name="__Fieldmark__92_1685629424"/>
            <w:bookmarkStart w:id="94" w:name="__Fieldmark__92_1685629424"/>
            <w:bookmarkEnd w:id="94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Hearing ai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95" w:name="__Fieldmark__93_1685629424"/>
            <w:bookmarkStart w:id="96" w:name="__Fieldmark__93_1685629424"/>
            <w:bookmarkEnd w:id="96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Deaf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97" w:name="__Fieldmark__94_1685629424"/>
            <w:bookmarkStart w:id="98" w:name="__Fieldmark__94_1685629424"/>
            <w:bookmarkEnd w:id="98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eech:</w:t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Clear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99" w:name="__Fieldmark__95_1685629424"/>
            <w:bookmarkStart w:id="100" w:name="__Fieldmark__95_1685629424"/>
            <w:bookmarkEnd w:id="100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Garbled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01" w:name="__Fieldmark__96_1685629424"/>
            <w:bookmarkStart w:id="102" w:name="__Fieldmark__96_1685629424"/>
            <w:bookmarkEnd w:id="102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 Language Barrie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03" w:name="__Fieldmark__97_1685629424"/>
            <w:bookmarkStart w:id="104" w:name="__Fieldmark__97_1685629424"/>
            <w:bookmarkEnd w:id="104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ntal Status:</w:t>
            </w:r>
          </w:p>
          <w:p>
            <w:pPr>
              <w:pStyle w:val="Normal"/>
              <w:widowControl w:val="false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lert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05" w:name="__Fieldmark__98_1685629424"/>
            <w:bookmarkStart w:id="106" w:name="__Fieldmark__98_1685629424"/>
            <w:bookmarkEnd w:id="106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Lethargic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07" w:name="__Fieldmark__99_1685629424"/>
            <w:bookmarkStart w:id="108" w:name="__Fieldmark__99_1685629424"/>
            <w:bookmarkEnd w:id="108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 Unresponsive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09" w:name="__Fieldmark__100_1685629424"/>
            <w:bookmarkStart w:id="110" w:name="__Fieldmark__100_1685629424"/>
            <w:bookmarkEnd w:id="110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nvironment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gree of dependency/independency in caring for self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Knowledge of self care (breasts, episiotomy)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Skin integrity:</w:t>
            </w:r>
          </w:p>
          <w:p>
            <w:pPr>
              <w:pStyle w:val="Normal"/>
              <w:widowControl w:val="false"/>
              <w:ind w:left="401" w:hanging="0"/>
              <w:rPr>
                <w:sz w:val="20"/>
              </w:rPr>
            </w:pPr>
            <w:r>
              <w:rPr>
                <w:sz w:val="20"/>
              </w:rPr>
              <w:t xml:space="preserve">Intact: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11" w:name="__Fieldmark__104_1685629424"/>
            <w:bookmarkStart w:id="112" w:name="__Fieldmark__104_1685629424"/>
            <w:bookmarkEnd w:id="112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ind w:left="269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Reddened: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13" w:name="__Fieldmark__105_1685629424"/>
            <w:bookmarkStart w:id="114" w:name="__Fieldmark__105_1685629424"/>
            <w:bookmarkEnd w:id="114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 Location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415" w:hanging="0"/>
              <w:rPr>
                <w:sz w:val="20"/>
              </w:rPr>
            </w:pPr>
            <w:r>
              <w:rPr>
                <w:sz w:val="20"/>
              </w:rPr>
              <w:t xml:space="preserve">Blanching erythema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15" w:name="__Fieldmark__107_1685629424"/>
            <w:bookmarkStart w:id="116" w:name="__Fieldmark__107_1685629424"/>
            <w:bookmarkEnd w:id="116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 Non-blanching erythema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17" w:name="__Fieldmark__108_1685629424"/>
            <w:bookmarkStart w:id="118" w:name="__Fieldmark__108_1685629424"/>
            <w:bookmarkEnd w:id="118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</w:t>
              <w:br/>
              <w:t xml:space="preserve">Incision/epsiotomy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19" w:name="__Fieldmark__109_1685629424"/>
            <w:bookmarkStart w:id="120" w:name="__Fieldmark__109_1685629424"/>
            <w:bookmarkEnd w:id="120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br/>
              <w:t xml:space="preserve">Location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Approx size in cms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Appearance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28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Treatment (dressings etc.)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emorrhoids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21" w:name="__Fieldmark__114_1685629424"/>
            <w:bookmarkStart w:id="122" w:name="__Fieldmark__114_1685629424"/>
            <w:bookmarkEnd w:id="122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Perineal swelling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115_1685629424"/>
            <w:bookmarkStart w:id="124" w:name="__Fieldmark__115_1685629424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c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25" w:name="__Fieldmark__116_1685629424"/>
            <w:bookmarkStart w:id="126" w:name="__Fieldmark__116_1685629424"/>
            <w:bookmarkEnd w:id="126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 Sitz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27" w:name="__Fieldmark__117_1685629424"/>
            <w:bookmarkStart w:id="128" w:name="__Fieldmark__117_1685629424"/>
            <w:bookmarkEnd w:id="128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  <w:br/>
            </w:r>
            <w:r>
              <w:rPr>
                <w:sz w:val="20"/>
              </w:rPr>
              <w:t xml:space="preserve">Appearance on first sight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Feelings about labor &amp; delivery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Main focus of attention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111" w:hanging="0"/>
              <w:rPr>
                <w:sz w:val="20"/>
              </w:rPr>
            </w:pPr>
            <w:r>
              <w:rPr>
                <w:sz w:val="20"/>
              </w:rPr>
              <w:t xml:space="preserve">Allergies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LOVE AND BELONGING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64"/>
        <w:gridCol w:w="5839"/>
      </w:tblGrid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WP IconicSymbolsA" w:hAnsi="WP IconicSymbolsA" w:cs="WP IconicSymbolsA"/>
              </w:rPr>
            </w:pPr>
            <w:r>
              <w:rPr>
                <w:sz w:val="20"/>
              </w:rPr>
              <w:t xml:space="preserve">Indicators: Cards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29" w:name="__Fieldmark__122_1685629424"/>
            <w:bookmarkStart w:id="130" w:name="__Fieldmark__122_1685629424"/>
            <w:bookmarkEnd w:id="130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 Flower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31" w:name="__Fieldmark__123_1685629424"/>
            <w:bookmarkStart w:id="132" w:name="__Fieldmark__123_1685629424"/>
            <w:bookmarkEnd w:id="132"/>
            <w:r>
              <w:rPr>
                <w:rFonts w:cs="WP IconicSymbolsA" w:ascii="WP IconicSymbolsA" w:hAnsi="WP IconicSymbolsA"/>
              </w:rPr>
            </w:r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sz w:val="20"/>
              </w:rPr>
              <w:t xml:space="preserve">   Family pictures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P IconicSymbolsA" w:ascii="WP IconicSymbolsA" w:hAnsi="WP IconicSymbolsA"/>
              </w:rPr>
              <w:instrText xml:space="preserve"> FORMCHECKBOX </w:instrText>
            </w:r>
            <w:r>
              <w:rPr>
                <w:rFonts w:cs="WP IconicSymbolsA" w:ascii="WP IconicSymbolsA" w:hAnsi="WP IconicSymbolsA"/>
              </w:rPr>
              <w:fldChar w:fldCharType="separate"/>
            </w:r>
            <w:bookmarkStart w:id="133" w:name="__Fieldmark__124_1685629424"/>
            <w:bookmarkStart w:id="134" w:name="__Fieldmark__124_1685629424"/>
            <w:bookmarkEnd w:id="134"/>
            <w:r/>
            <w:r>
              <w:rPr>
                <w:rFonts w:cs="WP IconicSymbolsA" w:ascii="WP IconicSymbolsA" w:hAnsi="WP IconicSymbolsA"/>
              </w:rPr>
              <w:fldChar w:fldCharType="end"/>
            </w:r>
            <w:r>
              <w:rPr>
                <w:rFonts w:cs="WP IconicSymbolsA" w:ascii="WP IconicSymbolsA" w:hAnsi="WP IconicSymbolsA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eligious affiliation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elp at home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mily reaction to birth (siblings, father, grandparents)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hanging="0"/>
              <w:rPr/>
            </w:pPr>
            <w:r>
              <w:rPr>
                <w:sz w:val="20"/>
              </w:rPr>
              <w:t xml:space="preserve">Thoughts about how baby is progressing: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>Mother’s knowledge of baby care (safety, feeding, bathing):</w:t>
            </w:r>
          </w:p>
          <w:p>
            <w:pPr>
              <w:pStyle w:val="Normal"/>
              <w:widowControl w:val="false"/>
              <w:spacing w:before="0" w:after="32"/>
              <w:ind w:left="44" w:hanging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Concerns about taking baby home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Social service consult needed: </w:t>
            </w:r>
            <w:r>
              <w:fldChar w:fldCharType="begin">
                <w:ffData>
                  <w:name w:val="__Fieldmark__132_1685629424"/>
                  <w:enabled/>
                  <w:ddList>
                    <w:result w:val="0"/>
                    <w:listEntry w:val="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5" w:name="__Fieldmark__132_1685629424"/>
            <w:bookmarkStart w:id="136" w:name="__Fieldmark__132_1685629424"/>
            <w:bookmarkEnd w:id="1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SELF-ESTEEM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50"/>
        <w:gridCol w:w="5853"/>
      </w:tblGrid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Family role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ccupation: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nterest in appearance: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>Reactions/communication with infant (body contact, security, etc):</w:t>
            </w:r>
          </w:p>
          <w:p>
            <w:pPr>
              <w:pStyle w:val="Normal"/>
              <w:widowControl w:val="false"/>
              <w:spacing w:before="0" w:after="3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Infant’s reaction to mother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Role fulfillment vs conflict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SELF-ACTUALIZATION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90"/>
        <w:gridCol w:w="5813"/>
      </w:tblGrid>
      <w:tr>
        <w:trPr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2"/>
              <w:rPr>
                <w:sz w:val="20"/>
              </w:rPr>
            </w:pPr>
            <w:r>
              <w:rPr>
                <w:sz w:val="20"/>
              </w:rPr>
              <w:t xml:space="preserve">Client report of satisfaction with lif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 xml:space="preserve">Future plans for self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  <w:t xml:space="preserve">Pregnancy planned?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traception plans: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>ERIKSON’S STAGE OF DEVELOPMENT</w:t>
      </w:r>
    </w:p>
    <w:tbl>
      <w:tblPr>
        <w:tblW w:w="11203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203"/>
      </w:tblGrid>
      <w:tr>
        <w:trPr>
          <w:cantSplit w:val="true"/>
        </w:trPr>
        <w:tc>
          <w:tcPr>
            <w:tcW w:w="1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hat is the stage of development?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  <w:t>Describe client’s characteristics/behaviors that place her in this stage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s stage appropriate for age?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3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  <w:t>n3padc.n33</w:t>
      </w:r>
    </w:p>
    <w:sectPr>
      <w:type w:val="continuous"/>
      <w:pgSz w:w="12240" w:h="15840"/>
      <w:pgMar w:left="456" w:right="581" w:gutter="0" w:header="0" w:top="230" w:footer="0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07:00Z</dcterms:created>
  <dc:creator>Nursing</dc:creator>
  <dc:description/>
  <dc:language>en-US</dc:language>
  <cp:lastModifiedBy>Nursing</cp:lastModifiedBy>
  <cp:lastPrinted>2005-09-15T16:33:00Z</cp:lastPrinted>
  <dcterms:modified xsi:type="dcterms:W3CDTF">2005-09-28T16:07:00Z</dcterms:modified>
  <cp:revision>2</cp:revision>
  <dc:subject/>
  <dc:title>Nursing III</dc:title>
</cp:coreProperties>
</file>