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ursing III Fall 2006 Reading Assignme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Textbook – </w:t>
      </w:r>
      <w:r>
        <w:rPr>
          <w:sz w:val="32"/>
          <w:szCs w:val="32"/>
          <w:u w:val="single"/>
        </w:rPr>
        <w:t>Maternal &amp; Child Nursing Care</w:t>
      </w:r>
      <w:r>
        <w:rPr>
          <w:sz w:val="32"/>
          <w:szCs w:val="32"/>
        </w:rPr>
        <w:t xml:space="preserve"> (Prentice Hall), London, Ladewig, Ball &amp; Bindler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Edition,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hapters:  2, 3, 6, 7, 34, 35 and 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Reading for Week 1:</w:t>
      </w:r>
      <w:r>
        <w:rPr>
          <w:sz w:val="32"/>
          <w:szCs w:val="32"/>
        </w:rPr>
        <w:t xml:space="preserve">  (8/28/0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hapters:  1, 3, 4, (p. 70 – 91), 33 (p. 888 – 903), 36 (p. 1023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1043), 39,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Newborn) 26, 27, 28,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Postpartal Client) 23, 24, 3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Reading for Week 2:</w:t>
      </w:r>
      <w:r>
        <w:rPr>
          <w:sz w:val="32"/>
          <w:szCs w:val="32"/>
        </w:rPr>
        <w:t xml:space="preserve">  (9/5/0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hapter 25 (Postpartal Client at Ris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Reading for Week 3:</w:t>
      </w:r>
      <w:r>
        <w:rPr>
          <w:sz w:val="32"/>
          <w:szCs w:val="32"/>
        </w:rPr>
        <w:t xml:space="preserve">  (9/11/0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Newborn at Risk) Chapters:  30, 31, 46 (p. 1354 – 135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PLEASE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DO NOT REMOVE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THIS L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55:00Z</dcterms:created>
  <dc:creator>OCCC</dc:creator>
  <dc:description/>
  <cp:keywords/>
  <dc:language>en-US</dc:language>
  <cp:lastModifiedBy>OCCC</cp:lastModifiedBy>
  <cp:lastPrinted>2006-05-09T10:02:00Z</cp:lastPrinted>
  <dcterms:modified xsi:type="dcterms:W3CDTF">2006-05-09T14:05:00Z</dcterms:modified>
  <cp:revision>4</cp:revision>
  <dc:subject/>
  <dc:title>Nursing III Fall 2006 Reading Assignment</dc:title>
</cp:coreProperties>
</file>