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Check14"/>
      <w:bookmarkStart w:id="1" w:name="Check13"/>
      <w:bookmarkStart w:id="2" w:name="Check12"/>
      <w:bookmarkStart w:id="3" w:name="Check11"/>
      <w:bookmarkStart w:id="4" w:name="Check9"/>
      <w:bookmarkStart w:id="5" w:name="Check8"/>
      <w:bookmarkStart w:id="6" w:name="Check7"/>
      <w:bookmarkStart w:id="7" w:name="Check5"/>
      <w:bookmarkStart w:id="8" w:name="Check4"/>
      <w:bookmarkStart w:id="9" w:name="Check3"/>
      <w:bookmarkStart w:id="10" w:name="Check2"/>
      <w:bookmarkStart w:id="11" w:name="Chec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sz w:val="24"/>
          <w:szCs w:val="24"/>
          <w:lang w:val="en-CA"/>
        </w:rPr>
      </w: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902450" cy="484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Student 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2" w:name="Text1_Copy_1"/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12"/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Client's Initials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3" w:name="Text2_Copy_1"/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3"/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ate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4" w:name="Text3_Copy_1"/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14"/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Age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5" w:name="Text5_Copy_1"/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5"/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Medical Diagnosis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6" w:name="Text6_Copy_1"/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6"/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5pt;height:38.15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Student </w:t>
                      </w: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>
                              <w:maxLength w:val="25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bookmarkStart w:id="17" w:name="Text1_Copy_1"/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17"/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                                                  Client's Initials</w:t>
                      </w: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>
                              <w:maxLength w:val="25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bookmarkStart w:id="18" w:name="Text2_Copy_1"/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  <w:bookmarkEnd w:id="18"/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ate</w:t>
                      </w: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>
                              <w:maxLength w:val="25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bookmarkStart w:id="19" w:name="Text3_Copy_1"/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19"/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                                                  Age</w:t>
                      </w: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>
                              <w:maxLength w:val="25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bookmarkStart w:id="20" w:name="Text5_Copy_1"/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  <w:bookmarkEnd w:id="20"/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Medical Diagnosis</w:t>
                      </w: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>
                              <w:maxLength w:val="25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bookmarkStart w:id="21" w:name="Text6_Copy_1"/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  <w:bookmarkEnd w:id="21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</w:rPr>
        <w:t>Nursing I - Assignment # 3  -  ASSESSMENT    (DATA COLLECTION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HYSIOLOGICAL:</w:t>
      </w:r>
    </w:p>
    <w:tbl>
      <w:tblPr>
        <w:tblW w:w="1089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102"/>
        <w:gridCol w:w="352"/>
        <w:gridCol w:w="368"/>
        <w:gridCol w:w="6068"/>
      </w:tblGrid>
      <w:tr>
        <w:trPr>
          <w:cantSplit w:val="true"/>
        </w:trPr>
        <w:tc>
          <w:tcPr>
            <w:tcW w:w="41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OXYGEN: Cardiovascul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n warm to touch?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22" w:name="Text4_Copy_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  <w:bookmarkEnd w:id="22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in color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23" w:name="Text7_Copy_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  <w:bookmarkEnd w:id="23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or of nail beds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24" w:name="Text8_Copy_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  <w:bookmarkEnd w:id="24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mperature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25" w:name="Text9_Copy_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bookmarkEnd w:id="25"/>
            <w:r>
              <w:rPr>
                <w:sz w:val="18"/>
                <w:szCs w:val="18"/>
              </w:rPr>
              <w:t xml:space="preserve">   Location 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26" w:name="Text10_Copy_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  <w:bookmarkEnd w:id="26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dial pulse rate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27" w:name="Text11_Copy_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bookmarkEnd w:id="27"/>
            <w:r>
              <w:rPr>
                <w:sz w:val="18"/>
                <w:szCs w:val="18"/>
              </w:rPr>
              <w:t xml:space="preserve"> Rhythm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28" w:name="Text12_Copy_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  <w:bookmarkEnd w:id="28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ical pulse rate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29" w:name="Text13_Copy_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bookmarkEnd w:id="29"/>
            <w:r>
              <w:rPr>
                <w:sz w:val="18"/>
                <w:szCs w:val="18"/>
              </w:rPr>
              <w:t xml:space="preserve">Rhythm 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30" w:name="Text14_Copy_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  <w:bookmarkEnd w:id="30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P: Location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31" w:name="Text15_Copy_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bookmarkEnd w:id="31"/>
            <w:r>
              <w:rPr>
                <w:sz w:val="18"/>
                <w:szCs w:val="18"/>
              </w:rPr>
              <w:t xml:space="preserve">Position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32" w:name="Text16_Copy_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  <w:bookmarkEnd w:id="32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dal pulses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33" w:name="Text17_Copy_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bookmarkEnd w:id="33"/>
            <w:r>
              <w:rPr>
                <w:sz w:val="18"/>
                <w:szCs w:val="18"/>
              </w:rPr>
              <w:t xml:space="preserve">   Pulse ox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34" w:name="Text18_Copy_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  <w:bookmarkEnd w:id="34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4"/>
              <w:rPr/>
            </w:pPr>
            <w:r>
              <w:rPr/>
            </w:r>
          </w:p>
        </w:tc>
        <w:tc>
          <w:tcPr>
            <w:tcW w:w="678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537" w:hanging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espiratory</w:t>
            </w:r>
          </w:p>
          <w:p>
            <w:pPr>
              <w:pStyle w:val="Normal"/>
              <w:ind w:left="5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piratory rate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35" w:name="Text19_Copy_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bookmarkEnd w:id="35"/>
            <w:r>
              <w:rPr>
                <w:sz w:val="18"/>
                <w:szCs w:val="18"/>
              </w:rPr>
              <w:t xml:space="preserve">    Rhythm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36" w:name="Text20_Copy_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  <w:bookmarkEnd w:id="36"/>
          </w:p>
          <w:p>
            <w:pPr>
              <w:pStyle w:val="Normal"/>
              <w:ind w:left="553" w:hanging="0"/>
              <w:rPr/>
            </w:pPr>
            <w:r>
              <w:rPr>
                <w:sz w:val="18"/>
                <w:szCs w:val="18"/>
              </w:rPr>
              <w:t xml:space="preserve">Audible breath sounds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37" w:name="Text21_Copy_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bookmarkEnd w:id="37"/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37" w:hanging="0"/>
              <w:rPr/>
            </w:pPr>
            <w:r>
              <w:rPr>
                <w:sz w:val="18"/>
                <w:szCs w:val="18"/>
              </w:rPr>
              <w:t xml:space="preserve">Dyspnea  -  at rest </w:t>
            </w:r>
            <w:r>
              <w:fldChar w:fldCharType="begin">
                <w:ffData>
                  <w:name w:val="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sz w:val="18"/>
                <w:szCs w:val="18"/>
                <w:rFonts w:cs="WP IconicSymbolsA;Symbol" w:ascii="WP IconicSymbolsA;Symbol" w:hAnsi="WP IconicSymbolsA;Symbol"/>
              </w:rPr>
              <w:fldChar w:fldCharType="separate"/>
            </w:r>
            <w:bookmarkStart w:id="38" w:name="__Fieldmark__21_2223755666"/>
            <w:bookmarkStart w:id="39" w:name="__Fieldmark__21_2223755666"/>
            <w:bookmarkEnd w:id="39"/>
            <w:r>
              <w:rPr>
                <w:rFonts w:cs="WP IconicSymbolsA;Symbol" w:ascii="WP IconicSymbolsA;Symbol" w:hAnsi="WP IconicSymbolsA;Symbol"/>
                <w:sz w:val="18"/>
                <w:szCs w:val="18"/>
              </w:rPr>
            </w:r>
            <w:r>
              <w:rPr>
                <w:sz w:val="18"/>
                <w:szCs w:val="18"/>
                <w:rFonts w:cs="WP IconicSymbolsA;Symbol" w:ascii="WP IconicSymbolsA;Symbol" w:hAnsi="WP IconicSymbolsA;Symbol"/>
              </w:rPr>
              <w:fldChar w:fldCharType="end"/>
            </w:r>
            <w:r>
              <w:rPr>
                <w:sz w:val="18"/>
                <w:szCs w:val="18"/>
              </w:rPr>
              <w:t xml:space="preserve">     on exertion </w:t>
            </w:r>
            <w:r>
              <w:fldChar w:fldCharType="begin">
                <w:ffData>
                  <w:name w:val="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sz w:val="18"/>
                <w:szCs w:val="18"/>
                <w:rFonts w:cs="WP IconicSymbolsA;Symbol" w:ascii="WP IconicSymbolsA;Symbol" w:hAnsi="WP IconicSymbolsA;Symbol"/>
              </w:rPr>
              <w:fldChar w:fldCharType="separate"/>
            </w:r>
            <w:bookmarkStart w:id="40" w:name="__Fieldmark__22_2223755666"/>
            <w:bookmarkStart w:id="41" w:name="__Fieldmark__22_2223755666"/>
            <w:bookmarkEnd w:id="41"/>
            <w:r>
              <w:rPr>
                <w:rFonts w:cs="WP IconicSymbolsA;Symbol" w:ascii="WP IconicSymbolsA;Symbol" w:hAnsi="WP IconicSymbolsA;Symbol"/>
                <w:sz w:val="18"/>
                <w:szCs w:val="18"/>
              </w:rPr>
            </w:r>
            <w:r>
              <w:rPr>
                <w:sz w:val="18"/>
                <w:szCs w:val="18"/>
                <w:rFonts w:cs="WP IconicSymbolsA;Symbol" w:ascii="WP IconicSymbolsA;Symbol" w:hAnsi="WP IconicSymbolsA;Symbol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ugh </w:t>
            </w:r>
            <w:r>
              <w:fldChar w:fldCharType="begin">
                <w:ffData>
                  <w:name w:val="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sz w:val="18"/>
                <w:szCs w:val="18"/>
                <w:rFonts w:cs="WP IconicSymbolsA;Symbol" w:ascii="WP IconicSymbolsA;Symbol" w:hAnsi="WP IconicSymbolsA;Symbol"/>
              </w:rPr>
              <w:fldChar w:fldCharType="separate"/>
            </w:r>
            <w:bookmarkStart w:id="42" w:name="__Fieldmark__23_2223755666"/>
            <w:bookmarkStart w:id="43" w:name="__Fieldmark__23_2223755666"/>
            <w:bookmarkEnd w:id="43"/>
            <w:r>
              <w:rPr>
                <w:rFonts w:cs="WP IconicSymbolsA;Symbol" w:ascii="WP IconicSymbolsA;Symbol" w:hAnsi="WP IconicSymbolsA;Symbol"/>
                <w:sz w:val="18"/>
                <w:szCs w:val="18"/>
              </w:rPr>
            </w:r>
            <w:r>
              <w:rPr>
                <w:sz w:val="18"/>
                <w:szCs w:val="18"/>
                <w:rFonts w:cs="WP IconicSymbolsA;Symbol" w:ascii="WP IconicSymbolsA;Symbol" w:hAnsi="WP IconicSymbolsA;Symbol"/>
              </w:rPr>
              <w:fldChar w:fldCharType="end"/>
            </w:r>
            <w:r>
              <w:rPr>
                <w:sz w:val="18"/>
                <w:szCs w:val="18"/>
              </w:rPr>
              <w:t xml:space="preserve">       Sputum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44" w:name="Text22_Copy_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  <w:bookmarkEnd w:id="44"/>
          </w:p>
          <w:p>
            <w:pPr>
              <w:pStyle w:val="Normal"/>
              <w:ind w:left="5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okes </w:t>
            </w:r>
            <w:r>
              <w:fldChar w:fldCharType="begin">
                <w:ffData>
                  <w:name w:val="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sz w:val="18"/>
                <w:szCs w:val="18"/>
                <w:rFonts w:cs="WP IconicSymbolsA;Symbol" w:ascii="WP IconicSymbolsA;Symbol" w:hAnsi="WP IconicSymbolsA;Symbol"/>
              </w:rPr>
              <w:fldChar w:fldCharType="separate"/>
            </w:r>
            <w:bookmarkStart w:id="45" w:name="__Fieldmark__25_2223755666"/>
            <w:bookmarkStart w:id="46" w:name="__Fieldmark__25_2223755666"/>
            <w:bookmarkEnd w:id="46"/>
            <w:r>
              <w:rPr>
                <w:rFonts w:cs="WP IconicSymbolsA;Symbol" w:ascii="WP IconicSymbolsA;Symbol" w:hAnsi="WP IconicSymbolsA;Symbol"/>
                <w:sz w:val="18"/>
                <w:szCs w:val="18"/>
              </w:rPr>
            </w:r>
            <w:r>
              <w:rPr>
                <w:sz w:val="18"/>
                <w:szCs w:val="18"/>
                <w:rFonts w:cs="WP IconicSymbolsA;Symbol" w:ascii="WP IconicSymbolsA;Symbol" w:hAnsi="WP IconicSymbolsA;Symbol"/>
              </w:rPr>
              <w:fldChar w:fldCharType="end"/>
            </w:r>
            <w:r>
              <w:rPr>
                <w:sz w:val="18"/>
                <w:szCs w:val="18"/>
              </w:rPr>
              <w:t xml:space="preserve">     Packs per day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47" w:name="Text23_Copy_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  <w:bookmarkEnd w:id="47"/>
          </w:p>
          <w:p>
            <w:pPr>
              <w:pStyle w:val="Normal"/>
              <w:ind w:left="5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dications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48" w:name="Text24_Copy_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  <w:bookmarkEnd w:id="48"/>
          </w:p>
          <w:p>
            <w:pPr>
              <w:pStyle w:val="Normal"/>
              <w:ind w:left="4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aboratory data 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49" w:name="Text25_Copy_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  <w:bookmarkEnd w:id="49"/>
          </w:p>
          <w:p>
            <w:pPr>
              <w:pStyle w:val="Normal"/>
              <w:ind w:left="4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ment in use (O</w:t>
            </w:r>
            <w:r>
              <w:rPr>
                <w:vertAlign w:val="subscript"/>
              </w:rPr>
              <w:t>2 ,</w:t>
            </w:r>
            <w:r>
              <w:rPr>
                <w:sz w:val="18"/>
                <w:szCs w:val="18"/>
                <w:vertAlign w:val="subscript"/>
              </w:rPr>
              <w:t xml:space="preserve">    </w:t>
            </w:r>
            <w:r>
              <w:rPr>
                <w:sz w:val="18"/>
                <w:szCs w:val="18"/>
              </w:rPr>
              <w:t xml:space="preserve"> Respiratory Rx)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50" w:name="Text26_Copy_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  <w:bookmarkEnd w:id="50"/>
          </w:p>
          <w:p>
            <w:pPr>
              <w:pStyle w:val="Normal"/>
              <w:ind w:left="470" w:hanging="0"/>
              <w:rPr/>
            </w:pPr>
            <w:r>
              <w:rPr/>
              <w:t xml:space="preserve">Additional data: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51" w:name="Text27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51"/>
          </w:p>
          <w:p>
            <w:pPr>
              <w:pStyle w:val="Normal"/>
              <w:spacing w:before="0" w:after="5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LUIDS AND ELECTROLYTES:</w:t>
            </w:r>
          </w:p>
          <w:p>
            <w:pPr>
              <w:pStyle w:val="Normal"/>
              <w:rPr>
                <w:rFonts w:ascii="WP IconicSymbolsA;Symbol" w:hAnsi="WP IconicSymbolsA;Symbol" w:cs="WP IconicSymbolsA;Symbol"/>
              </w:rPr>
            </w:pPr>
            <w:r>
              <w:rPr/>
              <w:t xml:space="preserve">Skin turgor   -  Normal </w:t>
            </w:r>
            <w:r>
              <w:fldChar w:fldCharType="begin">
                <w:ffData>
                  <w:name w:val="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52" w:name="__Fieldmark__31_2223755666"/>
            <w:bookmarkStart w:id="53" w:name="__Fieldmark__31_2223755666"/>
            <w:bookmarkEnd w:id="53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/>
              <w:t xml:space="preserve">     Poor </w:t>
            </w:r>
            <w:r>
              <w:fldChar w:fldCharType="begin">
                <w:ffData>
                  <w:name w:val="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54" w:name="__Fieldmark__32_2223755666"/>
            <w:bookmarkStart w:id="55" w:name="__Fieldmark__32_2223755666"/>
            <w:bookmarkEnd w:id="55"/>
            <w:r/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>
                <w:rFonts w:cs="WP IconicSymbolsA;Symbol" w:ascii="WP IconicSymbolsA;Symbol" w:hAnsi="WP IconicSymbolsA;Symbol"/>
              </w:rPr>
            </w:r>
          </w:p>
          <w:p>
            <w:pPr>
              <w:pStyle w:val="Normal"/>
              <w:rPr/>
            </w:pPr>
            <w:r>
              <w:rPr/>
              <w:t>Tongue and lips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56" w:name="Text28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56"/>
          </w:p>
          <w:p>
            <w:pPr>
              <w:pStyle w:val="Normal"/>
              <w:rPr/>
            </w:pPr>
            <w:r>
              <w:rPr/>
              <w:t xml:space="preserve">Mucous membranes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57" w:name="Text29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57"/>
          </w:p>
          <w:p>
            <w:pPr>
              <w:pStyle w:val="Normal"/>
              <w:rPr/>
            </w:pPr>
            <w:r>
              <w:rPr/>
              <w:t xml:space="preserve">Fluid intake for previous 24 hrs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58" w:name="Text30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58"/>
            <w:r>
              <w:rPr/>
              <w:t>mLs</w:t>
            </w:r>
          </w:p>
          <w:p>
            <w:pPr>
              <w:pStyle w:val="Normal"/>
              <w:rPr/>
            </w:pPr>
            <w:r>
              <w:rPr/>
              <w:t xml:space="preserve">Fluid restriction  </w:t>
            </w:r>
            <w:r>
              <w:fldChar w:fldCharType="begin">
                <w:ffData>
                  <w:name w:val="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59" w:name="__Fieldmark__36_2223755666"/>
            <w:bookmarkStart w:id="60" w:name="__Fieldmark__36_2223755666"/>
            <w:bookmarkEnd w:id="60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(Note amt q 24 hrs &amp; distribution q shift)</w:t>
            </w:r>
          </w:p>
          <w:p>
            <w:pPr>
              <w:pStyle w:val="Normal"/>
              <w:rPr/>
            </w:pPr>
            <w:r>
              <w:rPr/>
              <w:t xml:space="preserve">Additional data: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61" w:name="Text31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61"/>
          </w:p>
          <w:p>
            <w:pPr>
              <w:pStyle w:val="Normal"/>
              <w:spacing w:before="0" w:after="54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62" w:name="Text32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62"/>
          </w:p>
        </w:tc>
        <w:tc>
          <w:tcPr>
            <w:tcW w:w="643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8" w:hanging="0"/>
              <w:rPr/>
            </w:pPr>
            <w:r>
              <w:rPr/>
            </w:r>
          </w:p>
          <w:p>
            <w:pPr>
              <w:pStyle w:val="Normal"/>
              <w:ind w:left="218" w:hanging="0"/>
              <w:rPr>
                <w:b/>
                <w:b/>
                <w:bCs/>
                <w:u w:val="single"/>
              </w:rPr>
            </w:pPr>
            <w:r>
              <w:rPr/>
              <w:t xml:space="preserve">Presence of thirst      </w:t>
            </w:r>
            <w:r>
              <w:fldChar w:fldCharType="begin">
                <w:ffData>
                  <w:name w:val="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63" w:name="__Fieldmark__39_2223755666"/>
            <w:bookmarkStart w:id="64" w:name="__Fieldmark__39_2223755666"/>
            <w:bookmarkEnd w:id="64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151" w:hanging="0"/>
              <w:rPr/>
            </w:pPr>
            <w:r>
              <w:rPr/>
              <w:t xml:space="preserve"> </w:t>
            </w:r>
            <w:r>
              <w:rPr/>
              <w:t xml:space="preserve">Nausea or vomiting   </w:t>
            </w:r>
            <w:r>
              <w:fldChar w:fldCharType="begin">
                <w:ffData>
                  <w:name w:val="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65" w:name="BM______"/>
            <w:bookmarkStart w:id="66" w:name="__Fieldmark__40_2223755666"/>
            <w:bookmarkStart w:id="67" w:name="__Fieldmark__40_2223755666"/>
            <w:bookmarkEnd w:id="65"/>
            <w:bookmarkEnd w:id="67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168" w:hanging="0"/>
              <w:rPr>
                <w:rFonts w:ascii="WP IconicSymbolsA;Symbol" w:hAnsi="WP IconicSymbolsA;Symbol" w:cs="WP IconicSymbolsA;Symbol"/>
              </w:rPr>
            </w:pPr>
            <w:r>
              <w:rPr/>
              <w:t xml:space="preserve">Presence of edema    </w:t>
            </w:r>
            <w:r>
              <w:fldChar w:fldCharType="begin">
                <w:ffData>
                  <w:name w:val="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68" w:name="__Fieldmark__41_2223755666"/>
            <w:bookmarkStart w:id="69" w:name="__Fieldmark__41_2223755666"/>
            <w:bookmarkEnd w:id="69"/>
            <w:r/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>
                <w:rFonts w:cs="WP IconicSymbolsA;Symbol" w:ascii="WP IconicSymbolsA;Symbol" w:hAnsi="WP IconicSymbolsA;Symbol"/>
              </w:rPr>
            </w:r>
          </w:p>
          <w:p>
            <w:pPr>
              <w:pStyle w:val="Normal"/>
              <w:ind w:left="168" w:hanging="0"/>
              <w:rPr/>
            </w:pPr>
            <w:r>
              <w:rPr/>
              <w:t xml:space="preserve">Medication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70" w:name="Text33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70"/>
          </w:p>
          <w:p>
            <w:pPr>
              <w:pStyle w:val="Normal"/>
              <w:ind w:left="151" w:hanging="0"/>
              <w:rPr/>
            </w:pPr>
            <w:r>
              <w:rPr/>
              <w:t xml:space="preserve">Laboratory data 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71" w:name="Text3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71"/>
            <w:r>
              <w:rPr/>
              <w:t xml:space="preserve">  </w:t>
            </w:r>
          </w:p>
          <w:p>
            <w:pPr>
              <w:pStyle w:val="Normal"/>
              <w:ind w:left="151" w:hanging="0"/>
              <w:rPr/>
            </w:pPr>
            <w:r>
              <w:rPr/>
              <w:t xml:space="preserve">Equipment in use 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72" w:name="Text35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72"/>
            <w:r>
              <w:rPr/>
              <w:t xml:space="preserve">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pacing w:before="0" w:after="5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UTRITION:</w:t>
            </w:r>
          </w:p>
          <w:p>
            <w:pPr>
              <w:pStyle w:val="Normal"/>
              <w:rPr/>
            </w:pPr>
            <w:r>
              <w:rPr/>
              <w:t>Ht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73" w:name="Text36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73"/>
            <w:r>
              <w:rPr/>
              <w:t xml:space="preserve">    Wt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74" w:name="Text37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74"/>
          </w:p>
          <w:p>
            <w:pPr>
              <w:pStyle w:val="Normal"/>
              <w:rPr/>
            </w:pPr>
            <w:r>
              <w:rPr/>
              <w:t xml:space="preserve">Ordered diet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75" w:name="Text38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75"/>
          </w:p>
          <w:p>
            <w:pPr>
              <w:pStyle w:val="Normal"/>
              <w:rPr/>
            </w:pPr>
            <w:r>
              <w:rPr/>
              <w:t xml:space="preserve">Preferred foods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76" w:name="Text39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76"/>
          </w:p>
          <w:p>
            <w:pPr>
              <w:pStyle w:val="Normal"/>
              <w:rPr/>
            </w:pPr>
            <w:r>
              <w:rPr/>
              <w:t xml:space="preserve">% of meal consumed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77" w:name="Text40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77"/>
          </w:p>
          <w:p>
            <w:pPr>
              <w:pStyle w:val="Normal"/>
              <w:rPr/>
            </w:pPr>
            <w:r>
              <w:rPr/>
              <w:t xml:space="preserve">Dietary supplement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78" w:name="Text41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78"/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Assistance with meals 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79" w:name="Text42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79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4"/>
              <w:rPr/>
            </w:pPr>
            <w:r>
              <w:rPr/>
            </w:r>
          </w:p>
        </w:tc>
        <w:tc>
          <w:tcPr>
            <w:tcW w:w="643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ind w:left="185" w:hanging="0"/>
              <w:rPr/>
            </w:pPr>
            <w:r>
              <w:rPr/>
              <w:t xml:space="preserve">Dentures?     Upper </w:t>
            </w:r>
            <w:r>
              <w:fldChar w:fldCharType="begin">
                <w:ffData>
                  <w:name w:val="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80" w:name="__Fieldmark__52_2223755666"/>
            <w:bookmarkStart w:id="81" w:name="__Fieldmark__52_2223755666"/>
            <w:bookmarkEnd w:id="81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/>
              <w:t xml:space="preserve">        Lower </w:t>
            </w:r>
            <w:r>
              <w:fldChar w:fldCharType="begin">
                <w:ffData>
                  <w:name w:val="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82" w:name="__Fieldmark__53_2223755666"/>
            <w:bookmarkStart w:id="83" w:name="__Fieldmark__53_2223755666"/>
            <w:bookmarkEnd w:id="83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/>
              <w:t xml:space="preserve">        Partial </w:t>
            </w:r>
            <w:r>
              <w:fldChar w:fldCharType="begin">
                <w:ffData>
                  <w:name w:val="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84" w:name="__Fieldmark__54_2223755666"/>
            <w:bookmarkStart w:id="85" w:name="__Fieldmark__54_2223755666"/>
            <w:bookmarkEnd w:id="85"/>
            <w:r/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>
                <w:rFonts w:cs="WP IconicSymbolsA;Symbol" w:ascii="WP IconicSymbolsA;Symbol" w:hAnsi="WP IconicSymbolsA;Symbol"/>
              </w:rPr>
            </w:r>
          </w:p>
          <w:p>
            <w:pPr>
              <w:pStyle w:val="Normal"/>
              <w:ind w:left="168" w:hanging="0"/>
              <w:rPr/>
            </w:pPr>
            <w:r>
              <w:rPr/>
              <w:t xml:space="preserve">Recent change in weight? 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86" w:name="Text43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86"/>
          </w:p>
          <w:p>
            <w:pPr>
              <w:pStyle w:val="Normal"/>
              <w:ind w:left="201" w:hanging="0"/>
              <w:rPr/>
            </w:pPr>
            <w:r>
              <w:rPr/>
              <w:t xml:space="preserve">Problem chewing? </w:t>
            </w:r>
            <w:r>
              <w:fldChar w:fldCharType="begin">
                <w:ffData>
                  <w:name w:val="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87" w:name="__Fieldmark__56_2223755666"/>
            <w:bookmarkStart w:id="88" w:name="__Fieldmark__56_2223755666"/>
            <w:bookmarkEnd w:id="88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/>
              <w:t xml:space="preserve">    Swallowing? </w:t>
            </w:r>
            <w:r>
              <w:fldChar w:fldCharType="begin">
                <w:ffData>
                  <w:name w:val="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89" w:name="__Fieldmark__57_2223755666"/>
            <w:bookmarkStart w:id="90" w:name="__Fieldmark__57_2223755666"/>
            <w:bookmarkEnd w:id="90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/>
              <w:t xml:space="preserve">    Heartburn? </w:t>
            </w:r>
            <w:r>
              <w:fldChar w:fldCharType="begin">
                <w:ffData>
                  <w:name w:val="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91" w:name="__Fieldmark__58_2223755666"/>
            <w:bookmarkStart w:id="92" w:name="__Fieldmark__58_2223755666"/>
            <w:bookmarkEnd w:id="92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/>
              <w:t xml:space="preserve">   Indigestion? </w:t>
            </w:r>
            <w:r>
              <w:fldChar w:fldCharType="begin">
                <w:ffData>
                  <w:name w:val="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93" w:name="__Fieldmark__59_2223755666"/>
            <w:bookmarkStart w:id="94" w:name="__Fieldmark__59_2223755666"/>
            <w:bookmarkEnd w:id="94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/>
              <w:t xml:space="preserve">  </w:t>
            </w:r>
          </w:p>
          <w:p>
            <w:pPr>
              <w:pStyle w:val="Normal"/>
              <w:ind w:left="168" w:hanging="0"/>
              <w:rPr/>
            </w:pPr>
            <w:r>
              <w:rPr/>
              <w:t xml:space="preserve">Medications 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68" w:hanging="0"/>
              <w:rPr/>
            </w:pPr>
            <w:r>
              <w:rPr/>
              <w:t xml:space="preserve">Laboratory data  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168" w:hanging="0"/>
              <w:rPr/>
            </w:pPr>
            <w:r>
              <w:rPr/>
              <w:t xml:space="preserve">Equipment in use (N/G tube, PEG tube, G tube, etc.) 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Additional data:  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5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2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LIMINATION:</w:t>
            </w:r>
          </w:p>
          <w:p>
            <w:pPr>
              <w:pStyle w:val="Normal"/>
              <w:rPr/>
            </w:pPr>
            <w:r>
              <w:rPr/>
              <w:t>Urinary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mount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Color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Frequency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WP IconicSymbolsA;Symbol" w:hAnsi="WP IconicSymbolsA;Symbol" w:cs="WP IconicSymbolsA;Symbol"/>
              </w:rPr>
            </w:pPr>
            <w:r>
              <w:rPr/>
              <w:t xml:space="preserve"> </w:t>
            </w:r>
            <w:r>
              <w:rPr/>
              <w:t>Bathroom</w:t>
            </w:r>
            <w:r>
              <w:fldChar w:fldCharType="begin">
                <w:ffData>
                  <w:name w:val="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95" w:name="__Fieldmark__67_2223755666"/>
            <w:bookmarkStart w:id="96" w:name="__Fieldmark__67_2223755666"/>
            <w:bookmarkEnd w:id="96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/>
              <w:t xml:space="preserve">   Commode</w:t>
            </w:r>
            <w:r>
              <w:fldChar w:fldCharType="begin">
                <w:ffData>
                  <w:name w:val="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97" w:name="__Fieldmark__68_2223755666"/>
            <w:bookmarkStart w:id="98" w:name="__Fieldmark__68_2223755666"/>
            <w:bookmarkEnd w:id="98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/>
              <w:t xml:space="preserve">  Bedpan</w:t>
            </w:r>
            <w:r>
              <w:fldChar w:fldCharType="begin">
                <w:ffData>
                  <w:name w:val="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99" w:name="__Fieldmark__69_2223755666"/>
            <w:bookmarkStart w:id="100" w:name="__Fieldmark__69_2223755666"/>
            <w:bookmarkEnd w:id="100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/>
              <w:t xml:space="preserve">   Incontinent</w:t>
            </w:r>
            <w:r>
              <w:fldChar w:fldCharType="begin">
                <w:ffData>
                  <w:name w:val="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01" w:name="__Fieldmark__70_2223755666"/>
            <w:bookmarkStart w:id="102" w:name="__Fieldmark__70_2223755666"/>
            <w:bookmarkEnd w:id="102"/>
            <w:r/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>
                <w:rFonts w:cs="WP IconicSymbolsA;Symbol" w:ascii="WP IconicSymbolsA;Symbol" w:hAnsi="WP IconicSymbolsA;Symbol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rine output for previous 24 hrs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L</w:t>
            </w:r>
          </w:p>
          <w:p>
            <w:pPr>
              <w:pStyle w:val="Normal"/>
              <w:rPr/>
            </w:pPr>
            <w:r>
              <w:rPr/>
              <w:t>Bowel: Amount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Color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Frequency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Normal for client </w:t>
            </w:r>
            <w:r>
              <w:fldChar w:fldCharType="begin">
                <w:ffData>
                  <w:name w:val="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03" w:name="__Fieldmark__75_2223755666"/>
            <w:bookmarkStart w:id="104" w:name="__Fieldmark__75_2223755666"/>
            <w:bookmarkEnd w:id="104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/>
              <w:t xml:space="preserve">    Constipated</w:t>
            </w:r>
            <w:r>
              <w:fldChar w:fldCharType="begin">
                <w:ffData>
                  <w:name w:val="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05" w:name="__Fieldmark__76_2223755666"/>
            <w:bookmarkStart w:id="106" w:name="__Fieldmark__76_2223755666"/>
            <w:bookmarkEnd w:id="106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0" w:after="54"/>
              <w:rPr/>
            </w:pPr>
            <w:r>
              <w:rPr/>
              <w:t xml:space="preserve">            </w:t>
            </w:r>
            <w:r>
              <w:rPr/>
              <w:t>Diarrhea</w:t>
            </w:r>
            <w:r>
              <w:fldChar w:fldCharType="begin">
                <w:ffData>
                  <w:name w:val="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07" w:name="__Fieldmark__77_2223755666"/>
            <w:bookmarkStart w:id="108" w:name="__Fieldmark__77_2223755666"/>
            <w:bookmarkEnd w:id="108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/>
              <w:t xml:space="preserve">      Incontinent</w:t>
            </w:r>
            <w:r>
              <w:fldChar w:fldCharType="begin">
                <w:ffData>
                  <w:name w:val="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09" w:name="__Fieldmark__78_2223755666"/>
            <w:bookmarkStart w:id="110" w:name="__Fieldmark__78_2223755666"/>
            <w:bookmarkEnd w:id="110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/>
              <w:t xml:space="preserve">  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ind w:left="235" w:hanging="0"/>
              <w:rPr>
                <w:rFonts w:ascii="WP IconicSymbolsA;Symbol" w:hAnsi="WP IconicSymbolsA;Symbol" w:cs="WP IconicSymbolsA;Symbol"/>
              </w:rPr>
            </w:pPr>
            <w:r>
              <w:rPr/>
              <w:t>Bowel sounds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Abdominal distention </w:t>
            </w:r>
            <w:r>
              <w:fldChar w:fldCharType="begin">
                <w:ffData>
                  <w:name w:val="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11" w:name="__Fieldmark__80_2223755666"/>
            <w:bookmarkStart w:id="112" w:name="__Fieldmark__80_2223755666"/>
            <w:bookmarkEnd w:id="112"/>
            <w:r/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>
                <w:rFonts w:cs="WP IconicSymbolsA;Symbol" w:ascii="WP IconicSymbolsA;Symbol" w:hAnsi="WP IconicSymbolsA;Symbol"/>
              </w:rPr>
            </w:r>
          </w:p>
          <w:p>
            <w:pPr>
              <w:pStyle w:val="Normal"/>
              <w:ind w:left="235" w:hanging="0"/>
              <w:rPr/>
            </w:pPr>
            <w:r>
              <w:rPr/>
              <w:t xml:space="preserve">Medications 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235" w:hanging="0"/>
              <w:rPr/>
            </w:pPr>
            <w:r>
              <w:rPr/>
              <w:t xml:space="preserve"> </w:t>
            </w:r>
            <w:r>
              <w:rPr/>
              <w:t xml:space="preserve">Laboratory data  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235" w:hanging="0"/>
              <w:rPr/>
            </w:pPr>
            <w:r>
              <w:rPr/>
              <w:t xml:space="preserve"> </w:t>
            </w:r>
            <w:r>
              <w:rPr/>
              <w:t xml:space="preserve">Equipment in use  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Additional data: </w:t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5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2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OBILITY AND ACTIVITY:</w:t>
            </w:r>
          </w:p>
          <w:p>
            <w:pPr>
              <w:pStyle w:val="Normal"/>
              <w:rPr>
                <w:rFonts w:ascii="WP IconicSymbolsA;Symbol" w:hAnsi="WP IconicSymbolsA;Symbol" w:cs="WP IconicSymbolsA;Symbol"/>
              </w:rPr>
            </w:pPr>
            <w:r>
              <w:rPr/>
              <w:t xml:space="preserve">Muscle strength - Handgrips equal  </w:t>
            </w:r>
            <w:r>
              <w:fldChar w:fldCharType="begin">
                <w:ffData>
                  <w:name w:val="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13" w:name="__Fieldmark__85_2223755666"/>
            <w:bookmarkStart w:id="114" w:name="__Fieldmark__85_2223755666"/>
            <w:bookmarkEnd w:id="114"/>
            <w:r/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>
                <w:rFonts w:cs="WP IconicSymbolsA;Symbol" w:ascii="WP IconicSymbolsA;Symbol" w:hAnsi="WP IconicSymbolsA;Symbol"/>
              </w:rPr>
            </w:r>
          </w:p>
          <w:p>
            <w:pPr>
              <w:pStyle w:val="Normal"/>
              <w:rPr>
                <w:rFonts w:ascii="WP IconicSymbolsA;Symbol" w:hAnsi="WP IconicSymbolsA;Symbol" w:cs="WP IconicSymbolsA;Symbol"/>
              </w:rPr>
            </w:pPr>
            <w:r>
              <w:rPr/>
              <w:t xml:space="preserve">                            </w:t>
            </w:r>
            <w:r>
              <w:rPr/>
              <w:t>Foot pushes equal</w:t>
            </w:r>
            <w:r>
              <w:fldChar w:fldCharType="begin">
                <w:ffData>
                  <w:name w:val="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15" w:name="__Fieldmark__86_2223755666"/>
            <w:bookmarkStart w:id="116" w:name="__Fieldmark__86_2223755666"/>
            <w:bookmarkEnd w:id="116"/>
            <w:r/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>
                <w:rFonts w:cs="WP IconicSymbolsA;Symbol" w:ascii="WP IconicSymbolsA;Symbol" w:hAnsi="WP IconicSymbolsA;Symbol"/>
              </w:rPr>
            </w:r>
          </w:p>
          <w:p>
            <w:pPr>
              <w:pStyle w:val="Normal"/>
              <w:rPr>
                <w:rFonts w:ascii="WP IconicSymbolsA;Symbol" w:hAnsi="WP IconicSymbolsA;Symbol" w:cs="WP IconicSymbolsA;Symbol"/>
              </w:rPr>
            </w:pPr>
            <w:r>
              <w:rPr/>
              <w:t xml:space="preserve">ROM -  Normal </w:t>
            </w:r>
            <w:r>
              <w:fldChar w:fldCharType="begin">
                <w:ffData>
                  <w:name w:val="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17" w:name="__Fieldmark__87_2223755666"/>
            <w:bookmarkStart w:id="118" w:name="__Fieldmark__87_2223755666"/>
            <w:bookmarkEnd w:id="118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/>
              <w:t xml:space="preserve">    Limited </w:t>
            </w:r>
            <w:r>
              <w:fldChar w:fldCharType="begin">
                <w:ffData>
                  <w:name w:val="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19" w:name="__Fieldmark__88_2223755666"/>
            <w:bookmarkStart w:id="120" w:name="__Fieldmark__88_2223755666"/>
            <w:bookmarkEnd w:id="120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/>
              <w:t xml:space="preserve">    Severely limited </w:t>
            </w:r>
            <w:r>
              <w:fldChar w:fldCharType="begin">
                <w:ffData>
                  <w:name w:val="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21" w:name="__Fieldmark__89_2223755666"/>
            <w:bookmarkStart w:id="122" w:name="__Fieldmark__89_2223755666"/>
            <w:bookmarkEnd w:id="122"/>
            <w:r/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>
                <w:rFonts w:cs="WP IconicSymbolsA;Symbol" w:ascii="WP IconicSymbolsA;Symbol" w:hAnsi="WP IconicSymbolsA;Symbol"/>
              </w:rPr>
            </w:r>
          </w:p>
          <w:p>
            <w:pPr>
              <w:pStyle w:val="Normal"/>
              <w:rPr>
                <w:rFonts w:ascii="WP IconicSymbolsA;Symbol" w:hAnsi="WP IconicSymbolsA;Symbol" w:cs="WP IconicSymbolsA;Symbol"/>
              </w:rPr>
            </w:pPr>
            <w:r>
              <w:rPr/>
              <w:t xml:space="preserve">Ability to move in bed - Self </w:t>
            </w:r>
            <w:r>
              <w:fldChar w:fldCharType="begin">
                <w:ffData>
                  <w:name w:val="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23" w:name="__Fieldmark__90_2223755666"/>
            <w:bookmarkStart w:id="124" w:name="__Fieldmark__90_2223755666"/>
            <w:bookmarkEnd w:id="124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/>
              <w:t xml:space="preserve">   Assist</w:t>
            </w:r>
            <w:r>
              <w:fldChar w:fldCharType="begin">
                <w:ffData>
                  <w:name w:val="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25" w:name="__Fieldmark__91_2223755666"/>
            <w:bookmarkStart w:id="126" w:name="__Fieldmark__91_2223755666"/>
            <w:bookmarkEnd w:id="126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/>
              <w:t xml:space="preserve">   Immobile</w:t>
            </w:r>
            <w:r>
              <w:fldChar w:fldCharType="begin">
                <w:ffData>
                  <w:name w:val="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27" w:name="__Fieldmark__92_2223755666"/>
            <w:bookmarkStart w:id="128" w:name="__Fieldmark__92_2223755666"/>
            <w:bookmarkEnd w:id="128"/>
            <w:r/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>
                <w:rFonts w:cs="WP IconicSymbolsA;Symbol" w:ascii="WP IconicSymbolsA;Symbol" w:hAnsi="WP IconicSymbolsA;Symbol"/>
              </w:rPr>
            </w:r>
          </w:p>
          <w:p>
            <w:pPr>
              <w:pStyle w:val="Normal"/>
              <w:rPr>
                <w:rFonts w:ascii="WP IconicSymbolsA;Symbol" w:hAnsi="WP IconicSymbolsA;Symbol" w:cs="WP IconicSymbolsA;Symbol"/>
              </w:rPr>
            </w:pPr>
            <w:r>
              <w:rPr/>
              <w:t xml:space="preserve">OOB  -  Chair </w:t>
            </w:r>
            <w:r>
              <w:fldChar w:fldCharType="begin">
                <w:ffData>
                  <w:name w:val="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29" w:name="__Fieldmark__93_2223755666"/>
            <w:bookmarkStart w:id="130" w:name="__Fieldmark__93_2223755666"/>
            <w:bookmarkEnd w:id="130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/>
              <w:t xml:space="preserve">      Wheelchair </w:t>
            </w:r>
            <w:r>
              <w:fldChar w:fldCharType="begin">
                <w:ffData>
                  <w:name w:val="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31" w:name="__Fieldmark__94_2223755666"/>
            <w:bookmarkStart w:id="132" w:name="__Fieldmark__94_2223755666"/>
            <w:bookmarkEnd w:id="132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/>
              <w:t xml:space="preserve">     Geri-chair </w:t>
            </w:r>
            <w:r>
              <w:fldChar w:fldCharType="begin">
                <w:ffData>
                  <w:name w:val="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33" w:name="__Fieldmark__95_2223755666"/>
            <w:bookmarkStart w:id="134" w:name="__Fieldmark__95_2223755666"/>
            <w:bookmarkEnd w:id="134"/>
            <w:r/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>
                <w:rFonts w:cs="WP IconicSymbolsA;Symbol" w:ascii="WP IconicSymbolsA;Symbol" w:hAnsi="WP IconicSymbolsA;Symbol"/>
              </w:rPr>
            </w:r>
          </w:p>
          <w:p>
            <w:pPr>
              <w:pStyle w:val="Normal"/>
              <w:rPr/>
            </w:pPr>
            <w:r>
              <w:rPr/>
              <w:t xml:space="preserve">Ability to transfer - Self </w:t>
            </w:r>
            <w:r>
              <w:fldChar w:fldCharType="begin">
                <w:ffData>
                  <w:name w:val="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35" w:name="__Fieldmark__96_2223755666"/>
            <w:bookmarkStart w:id="136" w:name="__Fieldmark__96_2223755666"/>
            <w:bookmarkEnd w:id="136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/>
              <w:t xml:space="preserve">     Assist</w:t>
            </w:r>
            <w:r>
              <w:fldChar w:fldCharType="begin">
                <w:ffData>
                  <w:name w:val="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37" w:name="__Fieldmark__97_2223755666"/>
            <w:bookmarkStart w:id="138" w:name="__Fieldmark__97_2223755666"/>
            <w:bookmarkEnd w:id="138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>
                <w:rFonts w:cs="WP IconicSymbolsA;Symbol" w:ascii="WP IconicSymbolsA;Symbol" w:hAnsi="WP IconicSymbolsA;Symbol"/>
              </w:rPr>
              <w:t>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54"/>
              <w:rPr/>
            </w:pPr>
            <w:r>
              <w:rPr/>
              <w:t>Distance able to ambulate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Gait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68" w:hanging="0"/>
              <w:rPr>
                <w:b/>
                <w:b/>
                <w:bCs/>
                <w:u w:val="single"/>
              </w:rPr>
            </w:pPr>
            <w:r>
              <w:rPr/>
              <w:t>Fall Assessment Score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Fall risk - High </w:t>
            </w:r>
            <w:r>
              <w:fldChar w:fldCharType="begin">
                <w:ffData>
                  <w:name w:val="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39" w:name="__Fieldmark__102_2223755666"/>
            <w:bookmarkStart w:id="140" w:name="__Fieldmark__102_2223755666"/>
            <w:bookmarkEnd w:id="140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/>
              <w:t xml:space="preserve">      Moderate </w:t>
            </w:r>
            <w:r>
              <w:fldChar w:fldCharType="begin">
                <w:ffData>
                  <w:name w:val="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41" w:name="__Fieldmark__103_2223755666"/>
            <w:bookmarkStart w:id="142" w:name="__Fieldmark__103_2223755666"/>
            <w:bookmarkEnd w:id="142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/>
              <w:t xml:space="preserve">        Low </w:t>
            </w:r>
            <w:r>
              <w:fldChar w:fldCharType="begin">
                <w:ffData>
                  <w:name w:val="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43" w:name="__Fieldmark__104_2223755666"/>
            <w:bookmarkStart w:id="144" w:name="__Fieldmark__104_2223755666"/>
            <w:bookmarkEnd w:id="144"/>
            <w:r/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>
                <w:rFonts w:cs="WP IconicSymbolsA;Symbol" w:ascii="WP IconicSymbolsA;Symbol" w:hAnsi="WP IconicSymbolsA;Symbol"/>
              </w:rPr>
            </w:r>
          </w:p>
          <w:p>
            <w:pPr>
              <w:pStyle w:val="Normal"/>
              <w:ind w:left="18" w:hanging="0"/>
              <w:rPr/>
            </w:pPr>
            <w:r>
              <w:rPr/>
              <w:t xml:space="preserve">Physical therapy working with client? 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Medications 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8" w:hanging="0"/>
              <w:rPr/>
            </w:pPr>
            <w:r>
              <w:rPr/>
              <w:t xml:space="preserve">Laboratory data 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51" w:hanging="0"/>
              <w:rPr/>
            </w:pPr>
            <w:r>
              <w:rPr/>
              <w:t xml:space="preserve">Equipment in use (assistive devices)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51" w:hanging="0"/>
              <w:rPr/>
            </w:pPr>
            <w:r>
              <w:rPr/>
              <w:t xml:space="preserve">Additional data:  </w:t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54"/>
              <w:ind w:left="356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ST, SLEEP AND PAIN:</w:t>
            </w:r>
          </w:p>
          <w:p>
            <w:pPr>
              <w:pStyle w:val="Normal"/>
              <w:rPr/>
            </w:pPr>
            <w:r>
              <w:rPr/>
              <w:t xml:space="preserve">Reported quality of sleep in hospital 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C/O Pain  </w:t>
            </w:r>
            <w:r>
              <w:fldChar w:fldCharType="begin">
                <w:ffData>
                  <w:name w:val="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45" w:name="__Fieldmark__111_2223755666"/>
            <w:bookmarkStart w:id="146" w:name="__Fieldmark__111_2223755666"/>
            <w:bookmarkEnd w:id="146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/>
              <w:t xml:space="preserve"> 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Location 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Intensity </w:t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54"/>
              <w:rPr/>
            </w:pPr>
            <w:r>
              <w:rPr/>
              <w:t xml:space="preserve">     </w:t>
            </w:r>
            <w:r>
              <w:rPr/>
              <w:t xml:space="preserve">Duration  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ind w:left="85" w:hanging="0"/>
              <w:rPr/>
            </w:pPr>
            <w:r>
              <w:rPr/>
              <w:t xml:space="preserve">Observable signs of pain - Grimacing </w:t>
            </w:r>
            <w:r>
              <w:fldChar w:fldCharType="begin">
                <w:ffData>
                  <w:name w:val="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47" w:name="__Fieldmark__115_2223755666"/>
            <w:bookmarkStart w:id="148" w:name="__Fieldmark__115_2223755666"/>
            <w:bookmarkEnd w:id="148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/>
              <w:t xml:space="preserve">    Posturing </w:t>
            </w:r>
            <w:r>
              <w:fldChar w:fldCharType="begin">
                <w:ffData>
                  <w:name w:val="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49" w:name="__Fieldmark__116_2223755666"/>
            <w:bookmarkStart w:id="150" w:name="__Fieldmark__116_2223755666"/>
            <w:bookmarkEnd w:id="150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/>
              <w:t xml:space="preserve">      Moaning </w:t>
            </w:r>
            <w:r>
              <w:fldChar w:fldCharType="begin">
                <w:ffData>
                  <w:name w:val="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51" w:name="__Fieldmark__117_2223755666"/>
            <w:bookmarkStart w:id="152" w:name="__Fieldmark__117_2223755666"/>
            <w:bookmarkEnd w:id="152"/>
            <w:r/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>
                <w:rFonts w:cs="WP IconicSymbolsA;Symbol" w:ascii="WP IconicSymbolsA;Symbol" w:hAnsi="WP IconicSymbolsA;Symbol"/>
              </w:rPr>
            </w:r>
          </w:p>
          <w:p>
            <w:pPr>
              <w:pStyle w:val="Normal"/>
              <w:ind w:left="85" w:hanging="0"/>
              <w:rPr/>
            </w:pPr>
            <w:r>
              <w:rPr/>
              <w:t xml:space="preserve">Medications  </w:t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85" w:hanging="0"/>
              <w:rPr/>
            </w:pPr>
            <w:r>
              <w:rPr/>
              <w:t xml:space="preserve">Pain scale </w:t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85" w:hanging="0"/>
              <w:rPr/>
            </w:pPr>
            <w:r>
              <w:rPr/>
              <w:t xml:space="preserve">Additional data:  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54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AFETY AND SECURITY: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174"/>
        <w:gridCol w:w="5626"/>
      </w:tblGrid>
      <w:tr>
        <w:trPr>
          <w:cantSplit w:val="true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Vision:</w:t>
            </w:r>
          </w:p>
          <w:p>
            <w:pPr>
              <w:pStyle w:val="Normal"/>
              <w:rPr>
                <w:rFonts w:ascii="WP IconicSymbolsA;Symbol" w:hAnsi="WP IconicSymbolsA;Symbol" w:cs="WP IconicSymbolsA;Symbol"/>
              </w:rPr>
            </w:pPr>
            <w:r>
              <w:rPr/>
              <w:t xml:space="preserve">     </w:t>
            </w:r>
            <w:r>
              <w:rPr/>
              <w:t>Able to see without glasses</w:t>
            </w:r>
            <w:r>
              <w:fldChar w:fldCharType="begin">
                <w:ffData>
                  <w:name w:val="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53" w:name="__Fieldmark__121_2223755666"/>
            <w:bookmarkStart w:id="154" w:name="__Fieldmark__121_2223755666"/>
            <w:bookmarkEnd w:id="154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/>
              <w:t xml:space="preserve">      Needs glasses </w:t>
            </w:r>
            <w:r>
              <w:fldChar w:fldCharType="begin">
                <w:ffData>
                  <w:name w:val="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55" w:name="__Fieldmark__122_2223755666"/>
            <w:bookmarkStart w:id="156" w:name="__Fieldmark__122_2223755666"/>
            <w:bookmarkEnd w:id="156"/>
            <w:r/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>
                <w:rFonts w:cs="WP IconicSymbolsA;Symbol" w:ascii="WP IconicSymbolsA;Symbol" w:hAnsi="WP IconicSymbolsA;Symbol"/>
              </w:rPr>
            </w:r>
          </w:p>
          <w:p>
            <w:pPr>
              <w:pStyle w:val="Normal"/>
              <w:rPr>
                <w:rFonts w:ascii="WP IconicSymbolsA;Symbol" w:hAnsi="WP IconicSymbolsA;Symbol" w:cs="WP IconicSymbolsA;Symbol"/>
              </w:rPr>
            </w:pPr>
            <w:r>
              <w:rPr/>
              <w:t xml:space="preserve">     </w:t>
            </w:r>
            <w:r>
              <w:rPr/>
              <w:t xml:space="preserve">Able to read own menu </w:t>
            </w:r>
            <w:r>
              <w:fldChar w:fldCharType="begin">
                <w:ffData>
                  <w:name w:val="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57" w:name="__Fieldmark__123_2223755666"/>
            <w:bookmarkStart w:id="158" w:name="__Fieldmark__123_2223755666"/>
            <w:bookmarkEnd w:id="158"/>
            <w:r/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>
                <w:rFonts w:cs="WP IconicSymbolsA;Symbol" w:ascii="WP IconicSymbolsA;Symbol" w:hAnsi="WP IconicSymbolsA;Symbol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Watches TV from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ft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edications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Hearing:</w:t>
            </w:r>
          </w:p>
          <w:p>
            <w:pPr>
              <w:pStyle w:val="Normal"/>
              <w:rPr>
                <w:rFonts w:ascii="WP IconicSymbolsA;Symbol" w:hAnsi="WP IconicSymbolsA;Symbol" w:cs="WP IconicSymbolsA;Symbol"/>
              </w:rPr>
            </w:pPr>
            <w:r>
              <w:rPr/>
              <w:t xml:space="preserve">      </w:t>
            </w:r>
            <w:r>
              <w:rPr/>
              <w:t xml:space="preserve">Responds to normal voice tones </w:t>
            </w:r>
            <w:r>
              <w:fldChar w:fldCharType="begin">
                <w:ffData>
                  <w:name w:val="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59" w:name="__Fieldmark__126_2223755666"/>
            <w:bookmarkStart w:id="160" w:name="__Fieldmark__126_2223755666"/>
            <w:bookmarkEnd w:id="160"/>
            <w:r/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>
                <w:rFonts w:cs="WP IconicSymbolsA;Symbol" w:ascii="WP IconicSymbolsA;Symbol" w:hAnsi="WP IconicSymbolsA;Symbol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Hearing aid </w:t>
            </w:r>
            <w:r>
              <w:fldChar w:fldCharType="begin">
                <w:ffData>
                  <w:name w:val="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61" w:name="__Fieldmark__127_2223755666"/>
            <w:bookmarkStart w:id="162" w:name="__Fieldmark__127_2223755666"/>
            <w:bookmarkEnd w:id="162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/>
              <w:t xml:space="preserve">      Deaf </w:t>
            </w:r>
            <w:r>
              <w:fldChar w:fldCharType="begin">
                <w:ffData>
                  <w:name w:val="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63" w:name="__Fieldmark__128_2223755666"/>
            <w:bookmarkStart w:id="164" w:name="__Fieldmark__128_2223755666"/>
            <w:bookmarkEnd w:id="164"/>
            <w:r/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>
                <w:rFonts w:cs="WP IconicSymbolsA;Symbol" w:ascii="WP IconicSymbolsA;Symbol" w:hAnsi="WP IconicSymbolsA;Symbol"/>
              </w:rPr>
            </w:r>
          </w:p>
          <w:p>
            <w:pPr>
              <w:pStyle w:val="Normal"/>
              <w:rPr/>
            </w:pPr>
            <w:r>
              <w:rPr/>
              <w:t>Speech:</w:t>
            </w:r>
          </w:p>
          <w:p>
            <w:pPr>
              <w:pStyle w:val="Normal"/>
              <w:rPr>
                <w:rFonts w:ascii="WP IconicSymbolsA;Symbol" w:hAnsi="WP IconicSymbolsA;Symbol" w:cs="WP IconicSymbolsA;Symbol"/>
              </w:rPr>
            </w:pPr>
            <w:r>
              <w:rPr/>
              <w:t xml:space="preserve">      </w:t>
            </w:r>
            <w:r>
              <w:rPr/>
              <w:t xml:space="preserve">Clear </w:t>
            </w:r>
            <w:r>
              <w:fldChar w:fldCharType="begin">
                <w:ffData>
                  <w:name w:val="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65" w:name="__Fieldmark__129_2223755666"/>
            <w:bookmarkStart w:id="166" w:name="__Fieldmark__129_2223755666"/>
            <w:bookmarkEnd w:id="166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/>
              <w:t xml:space="preserve">    Garbled </w:t>
            </w:r>
            <w:r>
              <w:fldChar w:fldCharType="begin">
                <w:ffData>
                  <w:name w:val="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67" w:name="__Fieldmark__130_2223755666"/>
            <w:bookmarkStart w:id="168" w:name="__Fieldmark__130_2223755666"/>
            <w:bookmarkEnd w:id="168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/>
              <w:t xml:space="preserve">   Incomprehensible </w:t>
            </w:r>
            <w:r>
              <w:fldChar w:fldCharType="begin">
                <w:ffData>
                  <w:name w:val="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69" w:name="__Fieldmark__131_2223755666"/>
            <w:bookmarkStart w:id="170" w:name="__Fieldmark__131_2223755666"/>
            <w:bookmarkEnd w:id="170"/>
            <w:r/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>
                <w:rFonts w:cs="WP IconicSymbolsA;Symbol" w:ascii="WP IconicSymbolsA;Symbol" w:hAnsi="WP IconicSymbolsA;Symbol"/>
              </w:rPr>
            </w:r>
          </w:p>
          <w:p>
            <w:pPr>
              <w:pStyle w:val="Normal"/>
              <w:rPr>
                <w:rFonts w:ascii="WP IconicSymbolsA;Symbol" w:hAnsi="WP IconicSymbolsA;Symbol" w:cs="WP IconicSymbolsA;Symbol"/>
              </w:rPr>
            </w:pPr>
            <w:r>
              <w:rPr>
                <w:rFonts w:cs="WP IconicSymbolsA;Symbol" w:ascii="WP IconicSymbolsA;Symbol" w:hAnsi="WP IconicSymbolsA;Symbol"/>
              </w:rPr>
            </w:r>
          </w:p>
          <w:p>
            <w:pPr>
              <w:pStyle w:val="Normal"/>
              <w:rPr/>
            </w:pPr>
            <w:r>
              <w:rPr/>
              <w:t>Mental status:</w:t>
            </w:r>
          </w:p>
          <w:p>
            <w:pPr>
              <w:pStyle w:val="Normal"/>
              <w:rPr>
                <w:rFonts w:ascii="WP IconicSymbolsA;Symbol" w:hAnsi="WP IconicSymbolsA;Symbol" w:cs="WP IconicSymbolsA;Symbol"/>
              </w:rPr>
            </w:pPr>
            <w:r>
              <w:rPr/>
              <w:t xml:space="preserve">     </w:t>
            </w:r>
            <w:r>
              <w:rPr/>
              <w:t xml:space="preserve">Alert </w:t>
            </w:r>
            <w:r>
              <w:fldChar w:fldCharType="begin">
                <w:ffData>
                  <w:name w:val="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71" w:name="__Fieldmark__132_2223755666"/>
            <w:bookmarkStart w:id="172" w:name="__Fieldmark__132_2223755666"/>
            <w:bookmarkEnd w:id="172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/>
              <w:t xml:space="preserve">     Lethargic </w:t>
            </w:r>
            <w:r>
              <w:fldChar w:fldCharType="begin">
                <w:ffData>
                  <w:name w:val="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73" w:name="__Fieldmark__133_2223755666"/>
            <w:bookmarkStart w:id="174" w:name="__Fieldmark__133_2223755666"/>
            <w:bookmarkEnd w:id="174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/>
              <w:t xml:space="preserve">       Unresponsive </w:t>
            </w:r>
            <w:r>
              <w:fldChar w:fldCharType="begin">
                <w:ffData>
                  <w:name w:val="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75" w:name="__Fieldmark__134_2223755666"/>
            <w:bookmarkStart w:id="176" w:name="__Fieldmark__134_2223755666"/>
            <w:bookmarkEnd w:id="176"/>
            <w:r/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>
                <w:rFonts w:cs="WP IconicSymbolsA;Symbol" w:ascii="WP IconicSymbolsA;Symbol" w:hAnsi="WP IconicSymbolsA;Symbol"/>
              </w:rPr>
            </w:r>
          </w:p>
          <w:p>
            <w:pPr>
              <w:pStyle w:val="Normal"/>
              <w:rPr>
                <w:rFonts w:ascii="WP IconicSymbolsA;Symbol" w:hAnsi="WP IconicSymbolsA;Symbol" w:cs="WP IconicSymbolsA;Symbol"/>
              </w:rPr>
            </w:pPr>
            <w:r>
              <w:rPr/>
              <w:t xml:space="preserve">     </w:t>
            </w:r>
            <w:r>
              <w:rPr/>
              <w:t xml:space="preserve">Oriented to  - Person </w:t>
            </w:r>
            <w:r>
              <w:fldChar w:fldCharType="begin">
                <w:ffData>
                  <w:name w:val="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77" w:name="__Fieldmark__135_2223755666"/>
            <w:bookmarkStart w:id="178" w:name="__Fieldmark__135_2223755666"/>
            <w:bookmarkEnd w:id="178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/>
              <w:t xml:space="preserve">     Time</w:t>
            </w:r>
            <w:r>
              <w:fldChar w:fldCharType="begin">
                <w:ffData>
                  <w:name w:val="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79" w:name="__Fieldmark__136_2223755666"/>
            <w:bookmarkStart w:id="180" w:name="__Fieldmark__136_2223755666"/>
            <w:bookmarkEnd w:id="180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/>
              <w:t xml:space="preserve">      Place </w:t>
            </w:r>
            <w:r>
              <w:fldChar w:fldCharType="begin">
                <w:ffData>
                  <w:name w:val="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81" w:name="__Fieldmark__137_2223755666"/>
            <w:bookmarkStart w:id="182" w:name="__Fieldmark__137_2223755666"/>
            <w:bookmarkEnd w:id="182"/>
            <w:r/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>
                <w:rFonts w:cs="WP IconicSymbolsA;Symbol" w:ascii="WP IconicSymbolsA;Symbol" w:hAnsi="WP IconicSymbolsA;Symbol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edications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38"/>
              <w:rPr/>
            </w:pPr>
            <w:r>
              <w:rPr/>
              <w:t>Braden/Norton Score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252" w:hanging="0"/>
              <w:rPr/>
            </w:pPr>
            <w:r>
              <w:rPr/>
              <w:t>Skin integrity:</w:t>
            </w:r>
          </w:p>
          <w:p>
            <w:pPr>
              <w:pStyle w:val="Normal"/>
              <w:ind w:left="268" w:hanging="0"/>
              <w:rPr/>
            </w:pPr>
            <w:r>
              <w:rPr/>
              <w:t xml:space="preserve">Intact </w:t>
            </w:r>
            <w:r>
              <w:fldChar w:fldCharType="begin">
                <w:ffData>
                  <w:name w:val="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83" w:name="__Fieldmark__140_2223755666"/>
            <w:bookmarkStart w:id="184" w:name="__Fieldmark__140_2223755666"/>
            <w:bookmarkEnd w:id="184"/>
            <w:r/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>
                <w:rFonts w:cs="WP IconicSymbolsA;Symbol" w:ascii="WP IconicSymbolsA;Symbol" w:hAnsi="WP IconicSymbolsA;Symbol"/>
              </w:rPr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Reddened </w:t>
            </w:r>
            <w:r>
              <w:fldChar w:fldCharType="begin">
                <w:ffData>
                  <w:name w:val="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85" w:name="__Fieldmark__141_2223755666"/>
            <w:bookmarkStart w:id="186" w:name="__Fieldmark__141_2223755666"/>
            <w:bookmarkEnd w:id="186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/>
              <w:t xml:space="preserve">      Location  </w:t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268" w:hanging="0"/>
              <w:rPr/>
            </w:pPr>
            <w:r>
              <w:rPr/>
              <w:t xml:space="preserve">Blanching erythema </w:t>
            </w:r>
            <w:r>
              <w:fldChar w:fldCharType="begin">
                <w:ffData>
                  <w:name w:val="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87" w:name="__Fieldmark__143_2223755666"/>
            <w:bookmarkStart w:id="188" w:name="__Fieldmark__143_2223755666"/>
            <w:bookmarkEnd w:id="188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/>
              <w:t xml:space="preserve">    Non-blanching erythema </w:t>
            </w:r>
            <w:r>
              <w:fldChar w:fldCharType="begin">
                <w:ffData>
                  <w:name w:val="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89" w:name="__Fieldmark__144_2223755666"/>
            <w:bookmarkStart w:id="190" w:name="__Fieldmark__144_2223755666"/>
            <w:bookmarkEnd w:id="190"/>
            <w:r/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>
                <w:rFonts w:cs="WP IconicSymbolsA;Symbol" w:ascii="WP IconicSymbolsA;Symbol" w:hAnsi="WP IconicSymbolsA;Symbol"/>
              </w:rPr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Incision/Lesion/Wound </w:t>
            </w:r>
            <w:r>
              <w:fldChar w:fldCharType="begin">
                <w:ffData>
                  <w:name w:val="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91" w:name="__Fieldmark__145_2223755666"/>
            <w:bookmarkStart w:id="192" w:name="__Fieldmark__145_2223755666"/>
            <w:bookmarkEnd w:id="192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/>
              <w:t xml:space="preserve">     Location  </w:t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Approx. size in cms 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252" w:hanging="0"/>
              <w:rPr/>
            </w:pPr>
            <w:r>
              <w:rPr/>
              <w:t>Appearance</w:t>
            </w: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Treatment (dressings, etc/) </w:t>
            </w: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252" w:hanging="0"/>
              <w:rPr/>
            </w:pPr>
            <w:r>
              <w:rPr/>
              <w:t>Medications</w:t>
            </w: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5" w:hanging="0"/>
              <w:rPr/>
            </w:pPr>
            <w:r>
              <w:rPr/>
              <w:t>Allergies</w:t>
            </w: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85" w:hanging="0"/>
              <w:rPr/>
            </w:pPr>
            <w:r>
              <w:rPr/>
              <w:t xml:space="preserve">Laboratory data </w:t>
            </w: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ind w:left="235" w:hanging="0"/>
              <w:rPr/>
            </w:pPr>
            <w:r>
              <w:rPr/>
              <w:t xml:space="preserve">Environment: </w:t>
            </w: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218" w:hanging="0"/>
              <w:rPr/>
            </w:pPr>
            <w:r>
              <w:rPr/>
              <w:t xml:space="preserve">Physical surroundings </w:t>
            </w: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201" w:hanging="0"/>
              <w:rPr/>
            </w:pPr>
            <w:r>
              <w:rPr/>
              <w:t xml:space="preserve">Additional data:  </w:t>
            </w: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pacing w:before="0" w:after="38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OVE AND BELONGING: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308"/>
        <w:gridCol w:w="5492"/>
      </w:tblGrid>
      <w:tr>
        <w:trPr>
          <w:cantSplit w:val="true"/>
        </w:trPr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ent report of family/friends</w:t>
            </w: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WP IconicSymbolsA;Symbol" w:hAnsi="WP IconicSymbolsA;Symbol" w:cs="WP IconicSymbolsA;Symbol"/>
              </w:rPr>
            </w:pPr>
            <w:r>
              <w:rPr/>
              <w:t xml:space="preserve">Indicators - Cards </w:t>
            </w:r>
            <w:r>
              <w:fldChar w:fldCharType="begin">
                <w:ffData>
                  <w:name w:val="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93" w:name="__Fieldmark__157_2223755666"/>
            <w:bookmarkStart w:id="194" w:name="__Fieldmark__157_2223755666"/>
            <w:bookmarkEnd w:id="194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/>
              <w:t xml:space="preserve">   Flowers</w:t>
            </w:r>
            <w:r>
              <w:fldChar w:fldCharType="begin">
                <w:ffData>
                  <w:name w:val="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95" w:name="__Fieldmark__158_2223755666"/>
            <w:bookmarkStart w:id="196" w:name="__Fieldmark__158_2223755666"/>
            <w:bookmarkEnd w:id="196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/>
              <w:t xml:space="preserve"> Family pictures </w:t>
            </w:r>
            <w:r>
              <w:fldChar w:fldCharType="begin">
                <w:ffData>
                  <w:name w:val="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97" w:name="__Fieldmark__159_2223755666"/>
            <w:bookmarkStart w:id="198" w:name="__Fieldmark__159_2223755666"/>
            <w:bookmarkEnd w:id="198"/>
            <w:r/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>
                <w:rFonts w:cs="WP IconicSymbolsA;Symbol" w:ascii="WP IconicSymbolsA;Symbol" w:hAnsi="WP IconicSymbolsA;Symbol"/>
              </w:rPr>
            </w:r>
          </w:p>
          <w:p>
            <w:pPr>
              <w:pStyle w:val="Normal"/>
              <w:rPr>
                <w:rFonts w:ascii="WP IconicSymbolsA;Symbol" w:hAnsi="WP IconicSymbolsA;Symbol" w:cs="WP IconicSymbolsA;Symbol"/>
              </w:rPr>
            </w:pPr>
            <w:r>
              <w:rPr>
                <w:rFonts w:cs="WP IconicSymbolsA;Symbol" w:ascii="WP IconicSymbolsA;Symbol" w:hAnsi="WP IconicSymbolsA;Symbol"/>
              </w:rPr>
            </w:r>
          </w:p>
          <w:p>
            <w:pPr>
              <w:pStyle w:val="Normal"/>
              <w:spacing w:before="0" w:after="38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168" w:hanging="0"/>
              <w:rPr/>
            </w:pPr>
            <w:r>
              <w:rPr/>
              <w:t>Next of kin (chart)</w:t>
            </w: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68" w:hanging="0"/>
              <w:rPr/>
            </w:pPr>
            <w:r>
              <w:rPr/>
              <w:t>Religious affiliation</w:t>
            </w: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68" w:hanging="0"/>
              <w:rPr/>
            </w:pPr>
            <w:r>
              <w:rPr/>
              <w:t xml:space="preserve">Additional data: </w:t>
            </w: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pacing w:before="0" w:after="38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LF-ESTEEM: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308"/>
        <w:gridCol w:w="5492"/>
      </w:tblGrid>
      <w:tr>
        <w:trPr>
          <w:cantSplit w:val="true"/>
        </w:trPr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Family role</w:t>
            </w: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Occupation</w:t>
            </w: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Interest in appearance</w:t>
            </w: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38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235" w:hanging="0"/>
              <w:rPr/>
            </w:pPr>
            <w:r>
              <w:rPr/>
              <w:t xml:space="preserve"> </w:t>
            </w:r>
            <w:r>
              <w:rPr/>
              <w:t>Grooming equipment at bedside:</w:t>
            </w:r>
          </w:p>
          <w:p>
            <w:pPr>
              <w:pStyle w:val="Normal"/>
              <w:ind w:left="302" w:hanging="0"/>
              <w:rPr/>
            </w:pPr>
            <w:r>
              <w:rPr/>
              <w:t>Brush/comb</w:t>
            </w:r>
            <w:r>
              <w:fldChar w:fldCharType="begin">
                <w:ffData>
                  <w:name w:val="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99" w:name="__Fieldmark__166_2223755666"/>
            <w:bookmarkStart w:id="200" w:name="__Fieldmark__166_2223755666"/>
            <w:bookmarkEnd w:id="200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/>
              <w:t xml:space="preserve">       Toothbrush </w:t>
            </w:r>
            <w:r>
              <w:fldChar w:fldCharType="begin">
                <w:ffData>
                  <w:name w:val="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201" w:name="__Fieldmark__167_2223755666"/>
            <w:bookmarkStart w:id="202" w:name="__Fieldmark__167_2223755666"/>
            <w:bookmarkEnd w:id="202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/>
              <w:t xml:space="preserve">       Toothpaste</w:t>
            </w:r>
            <w:r>
              <w:fldChar w:fldCharType="begin">
                <w:ffData>
                  <w:name w:val="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203" w:name="__Fieldmark__168_2223755666"/>
            <w:bookmarkStart w:id="204" w:name="__Fieldmark__168_2223755666"/>
            <w:bookmarkEnd w:id="204"/>
            <w:r/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>
                <w:rFonts w:cs="WP IconicSymbolsA;Symbol" w:ascii="WP IconicSymbolsA;Symbol" w:hAnsi="WP IconicSymbolsA;Symbol"/>
              </w:rPr>
            </w:r>
          </w:p>
          <w:p>
            <w:pPr>
              <w:pStyle w:val="Normal"/>
              <w:ind w:left="302" w:hanging="0"/>
              <w:rPr/>
            </w:pPr>
            <w:r>
              <w:rPr/>
              <w:t xml:space="preserve">Other personal toiletries </w:t>
            </w:r>
            <w:r>
              <w:fldChar w:fldCharType="begin">
                <w:ffData>
                  <w:name w:val="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205" w:name="__Fieldmark__169_2223755666"/>
            <w:bookmarkStart w:id="206" w:name="__Fieldmark__169_2223755666"/>
            <w:bookmarkEnd w:id="206"/>
            <w:r/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>
                <w:rFonts w:cs="WP IconicSymbolsA;Symbol" w:ascii="WP IconicSymbolsA;Symbol" w:hAnsi="WP IconicSymbolsA;Symbol"/>
              </w:rPr>
            </w:r>
          </w:p>
          <w:p>
            <w:pPr>
              <w:pStyle w:val="Normal"/>
              <w:ind w:left="319" w:hanging="0"/>
              <w:rPr/>
            </w:pPr>
            <w:r>
              <w:rPr/>
              <w:t xml:space="preserve">Additional data: </w:t>
            </w: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pacing w:before="0" w:after="38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LF-ACTUALIZATION: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425"/>
        <w:gridCol w:w="5375"/>
      </w:tblGrid>
      <w:tr>
        <w:trPr>
          <w:cantSplit w:val="true"/>
        </w:trPr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ent report of satisfaction with life</w:t>
            </w: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ependence</w:t>
            </w: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Creativity</w:t>
            </w: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38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38"/>
              <w:rPr/>
            </w:pPr>
            <w:r>
              <w:rPr/>
              <w:t xml:space="preserve">Additional data:  </w:t>
            </w: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RIKSON’S STAGE OF DEVELOPMEN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he client is at the following developmental stage as evidenced by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61595</wp:posOffset>
                </wp:positionV>
                <wp:extent cx="6946900" cy="1231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0" cy="1231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7pt;height:97pt;mso-wrap-distance-left:9.05pt;mso-wrap-distance-right:9.05pt;mso-wrap-distance-top:0pt;mso-wrap-distance-bottom:0pt;margin-top:4.85pt;mso-position-vertical-relative:text;margin-left:0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rsing I Internet Assignment 3</w:t>
      </w:r>
    </w:p>
    <w:sectPr>
      <w:type w:val="nextPage"/>
      <w:pgSz w:w="12240" w:h="15840"/>
      <w:pgMar w:left="720" w:right="720" w:gutter="0" w:header="0" w:top="360" w:footer="0" w:bottom="31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9:49:00Z</dcterms:created>
  <dc:creator>Nursing</dc:creator>
  <dc:description/>
  <cp:keywords/>
  <dc:language>en-US</dc:language>
  <cp:lastModifiedBy>L. Lindh</cp:lastModifiedBy>
  <dcterms:modified xsi:type="dcterms:W3CDTF">2005-11-17T18:42:00Z</dcterms:modified>
  <cp:revision>3</cp:revision>
  <dc:subject/>
  <dc:title>                                                                                                                              </dc:title>
</cp:coreProperties>
</file>