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heck14"/>
      <w:bookmarkStart w:id="1" w:name="Check13"/>
      <w:bookmarkStart w:id="2" w:name="Check12"/>
      <w:bookmarkStart w:id="3" w:name="Check11"/>
      <w:bookmarkStart w:id="4" w:name="Check9"/>
      <w:bookmarkStart w:id="5" w:name="Check8"/>
      <w:bookmarkStart w:id="6" w:name="Check7"/>
      <w:bookmarkStart w:id="7" w:name="Check5"/>
      <w:bookmarkStart w:id="8" w:name="Check4"/>
      <w:bookmarkStart w:id="9" w:name="Check3"/>
      <w:bookmarkStart w:id="10" w:name="Check2"/>
      <w:bookmarkStart w:id="11" w:name="Chec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4"/>
          <w:szCs w:val="24"/>
          <w:lang w:val="en-CA"/>
        </w:rPr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902450" cy="484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tudent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" w:name="Text1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12"/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Client's Initials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" w:name="Text2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e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4" w:name="Text3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14"/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Age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5" w:name="Text5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5"/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edical Diagnosis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6" w:name="Text6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6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5pt;height:38.1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tudent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17" w:name="Text1_Copy_1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7"/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                                     Client's Initials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18" w:name="Text2_Copy_1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8"/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te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19" w:name="Text3_Copy_1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9"/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                                     Age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20" w:name="Text5_Copy_1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20"/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edical Diagnosis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21" w:name="Text6_Copy_1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Nursing I - Assignment # 3  -  ASSESSMENT    (DATA COLLECTIO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HYSIOLOGICAL:</w:t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02"/>
        <w:gridCol w:w="352"/>
        <w:gridCol w:w="368"/>
        <w:gridCol w:w="6068"/>
      </w:tblGrid>
      <w:tr>
        <w:trPr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XYGEN: Cardiovascu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n warm to touch?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2" w:name="Text4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22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n color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3" w:name="Text7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23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r of nail beds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4" w:name="Text8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24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perature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5" w:name="Text9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25"/>
            <w:r>
              <w:rPr>
                <w:sz w:val="18"/>
                <w:szCs w:val="18"/>
              </w:rPr>
              <w:t xml:space="preserve">   Location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6" w:name="Text10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26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al pulse rate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7" w:name="Text11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27"/>
            <w:r>
              <w:rPr>
                <w:sz w:val="18"/>
                <w:szCs w:val="18"/>
              </w:rPr>
              <w:t xml:space="preserve"> Rhythm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8" w:name="Text12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28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ical pulse rate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9" w:name="Text13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29"/>
            <w:r>
              <w:rPr>
                <w:sz w:val="18"/>
                <w:szCs w:val="18"/>
              </w:rPr>
              <w:t xml:space="preserve">Rhythm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0" w:name="Text14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30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P: Location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1" w:name="Text15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31"/>
            <w:r>
              <w:rPr>
                <w:sz w:val="18"/>
                <w:szCs w:val="18"/>
              </w:rPr>
              <w:t xml:space="preserve">Position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2" w:name="Text16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32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l pulses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3" w:name="Text17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33"/>
            <w:r>
              <w:rPr>
                <w:sz w:val="18"/>
                <w:szCs w:val="18"/>
              </w:rPr>
              <w:t xml:space="preserve">   Pulse ox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4" w:name="Text18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34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illary refill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4"/>
              <w:rPr/>
            </w:pPr>
            <w:r>
              <w:rPr/>
            </w:r>
          </w:p>
        </w:tc>
        <w:tc>
          <w:tcPr>
            <w:tcW w:w="678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537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espiratory</w:t>
            </w:r>
          </w:p>
          <w:p>
            <w:pPr>
              <w:pStyle w:val="Normal"/>
              <w:ind w:left="5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iratory rate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5" w:name="Text19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35"/>
            <w:r>
              <w:rPr>
                <w:sz w:val="18"/>
                <w:szCs w:val="18"/>
              </w:rPr>
              <w:t xml:space="preserve">    Rhythm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6" w:name="Text20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36"/>
          </w:p>
          <w:p>
            <w:pPr>
              <w:pStyle w:val="Normal"/>
              <w:ind w:left="553" w:hanging="0"/>
              <w:rPr/>
            </w:pPr>
            <w:r>
              <w:rPr>
                <w:sz w:val="18"/>
                <w:szCs w:val="18"/>
              </w:rPr>
              <w:t xml:space="preserve">Audible breath sounds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7" w:name="Text21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37"/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37" w:hanging="0"/>
              <w:rPr/>
            </w:pPr>
            <w:r>
              <w:rPr>
                <w:sz w:val="18"/>
                <w:szCs w:val="18"/>
              </w:rPr>
              <w:t xml:space="preserve">Dyspnea  -  at rest </w:t>
            </w:r>
            <w:r>
              <w:fldChar w:fldCharType="begin">
                <w:ffData>
                  <w:name w:val="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fldChar w:fldCharType="separate"/>
            </w:r>
            <w:bookmarkStart w:id="38" w:name="__Fieldmark__22_688024674"/>
            <w:bookmarkStart w:id="39" w:name="__Fieldmark__22_688024674"/>
            <w:bookmarkEnd w:id="39"/>
            <w:r>
              <w:rPr>
                <w:rFonts w:cs="WP IconicSymbolsA;Symbol" w:ascii="WP IconicSymbolsA;Symbol" w:hAnsi="WP IconicSymbolsA;Symbol"/>
                <w:sz w:val="18"/>
                <w:szCs w:val="18"/>
              </w:rPr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sz w:val="18"/>
                <w:szCs w:val="18"/>
              </w:rPr>
              <w:t xml:space="preserve">     on exertion </w:t>
            </w:r>
            <w:r>
              <w:fldChar w:fldCharType="begin">
                <w:ffData>
                  <w:name w:val="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fldChar w:fldCharType="separate"/>
            </w:r>
            <w:bookmarkStart w:id="40" w:name="__Fieldmark__23_688024674"/>
            <w:bookmarkStart w:id="41" w:name="__Fieldmark__23_688024674"/>
            <w:bookmarkEnd w:id="41"/>
            <w:r>
              <w:rPr>
                <w:rFonts w:cs="WP IconicSymbolsA;Symbol" w:ascii="WP IconicSymbolsA;Symbol" w:hAnsi="WP IconicSymbolsA;Symbol"/>
                <w:sz w:val="18"/>
                <w:szCs w:val="18"/>
              </w:rPr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gh </w:t>
            </w:r>
            <w:r>
              <w:fldChar w:fldCharType="begin">
                <w:ffData>
                  <w:name w:val="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fldChar w:fldCharType="separate"/>
            </w:r>
            <w:bookmarkStart w:id="42" w:name="__Fieldmark__24_688024674"/>
            <w:bookmarkStart w:id="43" w:name="__Fieldmark__24_688024674"/>
            <w:bookmarkEnd w:id="43"/>
            <w:r>
              <w:rPr>
                <w:rFonts w:cs="WP IconicSymbolsA;Symbol" w:ascii="WP IconicSymbolsA;Symbol" w:hAnsi="WP IconicSymbolsA;Symbol"/>
                <w:sz w:val="18"/>
                <w:szCs w:val="18"/>
              </w:rPr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sz w:val="18"/>
                <w:szCs w:val="18"/>
              </w:rPr>
              <w:t xml:space="preserve">       Sputum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44" w:name="Text22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44"/>
          </w:p>
          <w:p>
            <w:pPr>
              <w:pStyle w:val="Normal"/>
              <w:ind w:left="5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okes </w:t>
            </w:r>
            <w:r>
              <w:fldChar w:fldCharType="begin">
                <w:ffData>
                  <w:name w:val="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fldChar w:fldCharType="separate"/>
            </w:r>
            <w:bookmarkStart w:id="45" w:name="__Fieldmark__26_688024674"/>
            <w:bookmarkStart w:id="46" w:name="__Fieldmark__26_688024674"/>
            <w:bookmarkEnd w:id="46"/>
            <w:r>
              <w:rPr>
                <w:rFonts w:cs="WP IconicSymbolsA;Symbol" w:ascii="WP IconicSymbolsA;Symbol" w:hAnsi="WP IconicSymbolsA;Symbol"/>
                <w:sz w:val="18"/>
                <w:szCs w:val="18"/>
              </w:rPr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sz w:val="18"/>
                <w:szCs w:val="18"/>
              </w:rPr>
              <w:t xml:space="preserve">     Packs per day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47" w:name="Text23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47"/>
          </w:p>
          <w:p>
            <w:pPr>
              <w:pStyle w:val="Normal"/>
              <w:ind w:left="5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cations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48" w:name="Text24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48"/>
          </w:p>
          <w:p>
            <w:pPr>
              <w:pStyle w:val="Normal"/>
              <w:ind w:left="4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y data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49" w:name="Text25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49"/>
          </w:p>
          <w:p>
            <w:pPr>
              <w:pStyle w:val="Normal"/>
              <w:ind w:left="4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ment in use (O</w:t>
            </w:r>
            <w:r>
              <w:rPr>
                <w:vertAlign w:val="subscript"/>
              </w:rPr>
              <w:t>2 ,</w:t>
            </w:r>
            <w:r>
              <w:rPr>
                <w:sz w:val="18"/>
                <w:szCs w:val="18"/>
                <w:vertAlign w:val="subscript"/>
              </w:rPr>
              <w:t xml:space="preserve">    </w:t>
            </w:r>
            <w:r>
              <w:rPr>
                <w:sz w:val="18"/>
                <w:szCs w:val="18"/>
              </w:rPr>
              <w:t xml:space="preserve"> Respiratory Rx)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50" w:name="Text26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50"/>
          </w:p>
          <w:p>
            <w:pPr>
              <w:pStyle w:val="Normal"/>
              <w:ind w:left="470" w:hanging="0"/>
              <w:rPr/>
            </w:pPr>
            <w:r>
              <w:rPr/>
              <w:t xml:space="preserve">Additional data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1" w:name="Text2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1"/>
          </w:p>
          <w:p>
            <w:pPr>
              <w:pStyle w:val="Normal"/>
              <w:spacing w:before="0" w:after="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LUIDS AND ELECTROLYTES:</w:t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Skin turgor   -  Normal </w:t>
            </w:r>
            <w:r>
              <w:fldChar w:fldCharType="begin">
                <w:ffData>
                  <w:name w:val="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52" w:name="__Fieldmark__32_688024674"/>
            <w:bookmarkStart w:id="53" w:name="__Fieldmark__32_688024674"/>
            <w:bookmarkEnd w:id="53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Poor </w:t>
            </w:r>
            <w:r>
              <w:fldChar w:fldCharType="begin">
                <w:ffData>
                  <w:name w:val="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54" w:name="__Fieldmark__33_688024674"/>
            <w:bookmarkStart w:id="55" w:name="__Fieldmark__33_688024674"/>
            <w:bookmarkEnd w:id="55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/>
            </w:pPr>
            <w:r>
              <w:rPr/>
              <w:t>Tongue and lips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6" w:name="Text28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6"/>
          </w:p>
          <w:p>
            <w:pPr>
              <w:pStyle w:val="Normal"/>
              <w:rPr/>
            </w:pPr>
            <w:r>
              <w:rPr/>
              <w:t xml:space="preserve">Mucous membranes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7" w:name="Text2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7"/>
          </w:p>
          <w:p>
            <w:pPr>
              <w:pStyle w:val="Normal"/>
              <w:rPr/>
            </w:pPr>
            <w:r>
              <w:rPr/>
              <w:t xml:space="preserve">Fluid intake for previous 24 hrs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8" w:name="Text30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58"/>
            <w:r>
              <w:rPr/>
              <w:t>mLs</w:t>
            </w:r>
          </w:p>
          <w:p>
            <w:pPr>
              <w:pStyle w:val="Normal"/>
              <w:rPr/>
            </w:pPr>
            <w:r>
              <w:rPr/>
              <w:t xml:space="preserve">Fluid restriction  </w:t>
            </w:r>
            <w:r>
              <w:fldChar w:fldCharType="begin">
                <w:ffData>
                  <w:name w:val="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59" w:name="__Fieldmark__37_688024674"/>
            <w:bookmarkStart w:id="60" w:name="__Fieldmark__37_688024674"/>
            <w:bookmarkEnd w:id="6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(Note amt q 24 hrs &amp; distribution q shift)</w:t>
            </w:r>
          </w:p>
          <w:p>
            <w:pPr>
              <w:pStyle w:val="Normal"/>
              <w:rPr/>
            </w:pPr>
            <w:r>
              <w:rPr/>
              <w:t xml:space="preserve">Additional data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1" w:name="Text3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1"/>
          </w:p>
          <w:p>
            <w:pPr>
              <w:pStyle w:val="Normal"/>
              <w:spacing w:before="0" w:after="54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2" w:name="Text3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2"/>
          </w:p>
        </w:tc>
        <w:tc>
          <w:tcPr>
            <w:tcW w:w="64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8" w:hanging="0"/>
              <w:rPr/>
            </w:pPr>
            <w:r>
              <w:rPr/>
            </w:r>
          </w:p>
          <w:p>
            <w:pPr>
              <w:pStyle w:val="Normal"/>
              <w:ind w:left="218" w:hanging="0"/>
              <w:rPr>
                <w:b/>
                <w:b/>
                <w:bCs/>
                <w:u w:val="single"/>
              </w:rPr>
            </w:pPr>
            <w:r>
              <w:rPr/>
              <w:t xml:space="preserve">Presence of thirst      </w:t>
            </w:r>
            <w:r>
              <w:fldChar w:fldCharType="begin">
                <w:ffData>
                  <w:name w:val="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63" w:name="__Fieldmark__40_688024674"/>
            <w:bookmarkStart w:id="64" w:name="__Fieldmark__40_688024674"/>
            <w:bookmarkEnd w:id="64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151" w:hanging="0"/>
              <w:rPr/>
            </w:pPr>
            <w:r>
              <w:rPr/>
              <w:t xml:space="preserve"> </w:t>
            </w:r>
            <w:r>
              <w:rPr/>
              <w:t xml:space="preserve">Nausea or vomiting   </w:t>
            </w:r>
            <w:r>
              <w:fldChar w:fldCharType="begin">
                <w:ffData>
                  <w:name w:val="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65" w:name="BM______"/>
            <w:bookmarkStart w:id="66" w:name="__Fieldmark__41_688024674"/>
            <w:bookmarkStart w:id="67" w:name="__Fieldmark__41_688024674"/>
            <w:bookmarkEnd w:id="65"/>
            <w:bookmarkEnd w:id="67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168" w:hanging="0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Presence of edema    </w:t>
            </w:r>
            <w:r>
              <w:fldChar w:fldCharType="begin">
                <w:ffData>
                  <w:name w:val="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68" w:name="__Fieldmark__42_688024674"/>
            <w:bookmarkStart w:id="69" w:name="__Fieldmark__42_688024674"/>
            <w:bookmarkEnd w:id="69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ind w:left="168" w:hanging="0"/>
              <w:rPr/>
            </w:pPr>
            <w:r>
              <w:rPr/>
              <w:t xml:space="preserve">Medication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0" w:name="Text3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0"/>
          </w:p>
          <w:p>
            <w:pPr>
              <w:pStyle w:val="Normal"/>
              <w:ind w:left="151" w:hanging="0"/>
              <w:rPr/>
            </w:pPr>
            <w:r>
              <w:rPr/>
              <w:t xml:space="preserve">Laboratory data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1" w:name="Text3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71"/>
            <w:r>
              <w:rPr/>
              <w:t xml:space="preserve">  </w:t>
            </w:r>
          </w:p>
          <w:p>
            <w:pPr>
              <w:pStyle w:val="Normal"/>
              <w:ind w:left="151" w:hanging="0"/>
              <w:rPr/>
            </w:pPr>
            <w:r>
              <w:rPr/>
              <w:t xml:space="preserve">Equipment in use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2" w:name="Text3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72"/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pacing w:before="0" w:after="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TRITION:</w:t>
            </w:r>
          </w:p>
          <w:p>
            <w:pPr>
              <w:pStyle w:val="Normal"/>
              <w:rPr/>
            </w:pPr>
            <w:r>
              <w:rPr/>
              <w:t>Ht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3" w:name="Text3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73"/>
            <w:r>
              <w:rPr/>
              <w:t xml:space="preserve">    Wt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4" w:name="Text3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4"/>
          </w:p>
          <w:p>
            <w:pPr>
              <w:pStyle w:val="Normal"/>
              <w:rPr/>
            </w:pPr>
            <w:r>
              <w:rPr/>
              <w:t xml:space="preserve">Ordered diet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5" w:name="Text38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5"/>
          </w:p>
          <w:p>
            <w:pPr>
              <w:pStyle w:val="Normal"/>
              <w:rPr/>
            </w:pPr>
            <w:r>
              <w:rPr/>
              <w:t xml:space="preserve">Preferred foods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6" w:name="Text3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6"/>
          </w:p>
          <w:p>
            <w:pPr>
              <w:pStyle w:val="Normal"/>
              <w:rPr/>
            </w:pPr>
            <w:r>
              <w:rPr/>
              <w:t xml:space="preserve">% of meal consumed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7" w:name="Text40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7"/>
          </w:p>
          <w:p>
            <w:pPr>
              <w:pStyle w:val="Normal"/>
              <w:rPr/>
            </w:pPr>
            <w:r>
              <w:rPr/>
              <w:t xml:space="preserve">Dietary supplement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8" w:name="Text4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78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ssistance with meals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9" w:name="Text4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4"/>
              <w:rPr/>
            </w:pPr>
            <w:r>
              <w:rPr/>
            </w:r>
          </w:p>
        </w:tc>
        <w:tc>
          <w:tcPr>
            <w:tcW w:w="64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ind w:left="185" w:hanging="0"/>
              <w:rPr/>
            </w:pPr>
            <w:r>
              <w:rPr/>
              <w:t xml:space="preserve">Dentures?     Upper </w:t>
            </w:r>
            <w:r>
              <w:fldChar w:fldCharType="begin">
                <w:ffData>
                  <w:name w:val="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80" w:name="__Fieldmark__53_688024674"/>
            <w:bookmarkStart w:id="81" w:name="__Fieldmark__53_688024674"/>
            <w:bookmarkEnd w:id="81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  Lower </w:t>
            </w:r>
            <w:r>
              <w:fldChar w:fldCharType="begin">
                <w:ffData>
                  <w:name w:val="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82" w:name="__Fieldmark__54_688024674"/>
            <w:bookmarkStart w:id="83" w:name="__Fieldmark__54_688024674"/>
            <w:bookmarkEnd w:id="83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  Partial </w:t>
            </w:r>
            <w:r>
              <w:fldChar w:fldCharType="begin">
                <w:ffData>
                  <w:name w:val="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84" w:name="__Fieldmark__55_688024674"/>
            <w:bookmarkStart w:id="85" w:name="__Fieldmark__55_688024674"/>
            <w:bookmarkEnd w:id="85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ind w:left="168" w:hanging="0"/>
              <w:rPr/>
            </w:pPr>
            <w:r>
              <w:rPr/>
              <w:t xml:space="preserve">Recent change in weight?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6" w:name="Text4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6"/>
          </w:p>
          <w:p>
            <w:pPr>
              <w:pStyle w:val="Normal"/>
              <w:ind w:left="201" w:hanging="0"/>
              <w:rPr/>
            </w:pPr>
            <w:r>
              <w:rPr/>
              <w:t xml:space="preserve">Problem chewing? </w:t>
            </w:r>
            <w:r>
              <w:fldChar w:fldCharType="begin">
                <w:ffData>
                  <w:name w:val="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87" w:name="__Fieldmark__57_688024674"/>
            <w:bookmarkStart w:id="88" w:name="__Fieldmark__57_688024674"/>
            <w:bookmarkEnd w:id="88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Swallowing? </w:t>
            </w:r>
            <w:r>
              <w:fldChar w:fldCharType="begin">
                <w:ffData>
                  <w:name w:val="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89" w:name="__Fieldmark__58_688024674"/>
            <w:bookmarkStart w:id="90" w:name="__Fieldmark__58_688024674"/>
            <w:bookmarkEnd w:id="9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Heartburn? </w:t>
            </w:r>
            <w:r>
              <w:fldChar w:fldCharType="begin">
                <w:ffData>
                  <w:name w:val="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91" w:name="__Fieldmark__59_688024674"/>
            <w:bookmarkStart w:id="92" w:name="__Fieldmark__59_688024674"/>
            <w:bookmarkEnd w:id="92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Indigestion? </w:t>
            </w:r>
            <w:r>
              <w:fldChar w:fldCharType="begin">
                <w:ffData>
                  <w:name w:val="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93" w:name="__Fieldmark__60_688024674"/>
            <w:bookmarkStart w:id="94" w:name="__Fieldmark__60_688024674"/>
            <w:bookmarkEnd w:id="94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ind w:left="168" w:hanging="0"/>
              <w:rPr/>
            </w:pPr>
            <w:r>
              <w:rPr/>
              <w:t xml:space="preserve">Medications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8" w:hanging="0"/>
              <w:rPr/>
            </w:pPr>
            <w:r>
              <w:rPr/>
              <w:t xml:space="preserve">Laboratory data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168" w:hanging="0"/>
              <w:rPr/>
            </w:pPr>
            <w:r>
              <w:rPr/>
              <w:t xml:space="preserve">Equipment in use (N/G tube, PEG tube, G tube, etc.)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Additional data: 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LIMINATION:</w:t>
            </w:r>
          </w:p>
          <w:p>
            <w:pPr>
              <w:pStyle w:val="Normal"/>
              <w:rPr/>
            </w:pPr>
            <w:r>
              <w:rPr/>
              <w:t>Urinary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mount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Color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Frequency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 </w:t>
            </w:r>
            <w:r>
              <w:rPr/>
              <w:t>Bathroom</w:t>
            </w:r>
            <w:r>
              <w:fldChar w:fldCharType="begin">
                <w:ffData>
                  <w:name w:val="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95" w:name="__Fieldmark__68_688024674"/>
            <w:bookmarkStart w:id="96" w:name="__Fieldmark__68_688024674"/>
            <w:bookmarkEnd w:id="96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Commode</w:t>
            </w:r>
            <w:r>
              <w:fldChar w:fldCharType="begin">
                <w:ffData>
                  <w:name w:val="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97" w:name="__Fieldmark__69_688024674"/>
            <w:bookmarkStart w:id="98" w:name="__Fieldmark__69_688024674"/>
            <w:bookmarkEnd w:id="98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Bedpan</w:t>
            </w:r>
            <w:r>
              <w:fldChar w:fldCharType="begin">
                <w:ffData>
                  <w:name w:val="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99" w:name="__Fieldmark__70_688024674"/>
            <w:bookmarkStart w:id="100" w:name="__Fieldmark__70_688024674"/>
            <w:bookmarkEnd w:id="10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Incontinent</w:t>
            </w:r>
            <w:r>
              <w:fldChar w:fldCharType="begin">
                <w:ffData>
                  <w:name w:val="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01" w:name="__Fieldmark__71_688024674"/>
            <w:bookmarkStart w:id="102" w:name="__Fieldmark__71_688024674"/>
            <w:bookmarkEnd w:id="102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rine output for previous 24 hrs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L</w:t>
            </w:r>
          </w:p>
          <w:p>
            <w:pPr>
              <w:pStyle w:val="Normal"/>
              <w:rPr/>
            </w:pPr>
            <w:r>
              <w:rPr/>
              <w:t>Bowel: Amount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Color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Frequency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Normal for client </w:t>
            </w:r>
            <w:r>
              <w:fldChar w:fldCharType="begin">
                <w:ffData>
                  <w:name w:val="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03" w:name="__Fieldmark__76_688024674"/>
            <w:bookmarkStart w:id="104" w:name="__Fieldmark__76_688024674"/>
            <w:bookmarkEnd w:id="104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Constipated</w:t>
            </w:r>
            <w:r>
              <w:fldChar w:fldCharType="begin">
                <w:ffData>
                  <w:name w:val="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05" w:name="__Fieldmark__77_688024674"/>
            <w:bookmarkStart w:id="106" w:name="__Fieldmark__77_688024674"/>
            <w:bookmarkEnd w:id="106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0" w:after="54"/>
              <w:rPr/>
            </w:pPr>
            <w:r>
              <w:rPr/>
              <w:t xml:space="preserve">            </w:t>
            </w:r>
            <w:r>
              <w:rPr/>
              <w:t>Diarrhea</w:t>
            </w:r>
            <w:r>
              <w:fldChar w:fldCharType="begin">
                <w:ffData>
                  <w:name w:val="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07" w:name="__Fieldmark__78_688024674"/>
            <w:bookmarkStart w:id="108" w:name="__Fieldmark__78_688024674"/>
            <w:bookmarkEnd w:id="108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Incontinent</w:t>
            </w:r>
            <w:r>
              <w:fldChar w:fldCharType="begin">
                <w:ffData>
                  <w:name w:val="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09" w:name="__Fieldmark__79_688024674"/>
            <w:bookmarkStart w:id="110" w:name="__Fieldmark__79_688024674"/>
            <w:bookmarkEnd w:id="11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ind w:left="235" w:hanging="0"/>
              <w:rPr>
                <w:rFonts w:ascii="WP IconicSymbolsA;Symbol" w:hAnsi="WP IconicSymbolsA;Symbol" w:cs="WP IconicSymbolsA;Symbol"/>
              </w:rPr>
            </w:pPr>
            <w:r>
              <w:rPr/>
              <w:t>Bowel sounds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Abdominal distention </w:t>
            </w:r>
            <w:r>
              <w:fldChar w:fldCharType="begin">
                <w:ffData>
                  <w:name w:val="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11" w:name="__Fieldmark__81_688024674"/>
            <w:bookmarkStart w:id="112" w:name="__Fieldmark__81_688024674"/>
            <w:bookmarkEnd w:id="112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ind w:left="235" w:hanging="0"/>
              <w:rPr/>
            </w:pPr>
            <w:r>
              <w:rPr/>
              <w:t xml:space="preserve">Medications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35" w:hanging="0"/>
              <w:rPr/>
            </w:pPr>
            <w:r>
              <w:rPr/>
              <w:t xml:space="preserve"> </w:t>
            </w:r>
            <w:r>
              <w:rPr/>
              <w:t xml:space="preserve">Laboratory data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35" w:hanging="0"/>
              <w:rPr/>
            </w:pPr>
            <w:r>
              <w:rPr/>
              <w:t xml:space="preserve"> </w:t>
            </w:r>
            <w:r>
              <w:rPr/>
              <w:t xml:space="preserve">Equipment in use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Additional data: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BILITY AND ACTIVITY:</w:t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Muscle strength - Handgrips equal  </w:t>
            </w:r>
            <w:r>
              <w:fldChar w:fldCharType="begin">
                <w:ffData>
                  <w:name w:val="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13" w:name="__Fieldmark__86_688024674"/>
            <w:bookmarkStart w:id="114" w:name="__Fieldmark__86_688024674"/>
            <w:bookmarkEnd w:id="114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                            </w:t>
            </w:r>
            <w:r>
              <w:rPr/>
              <w:t>Foot pushes equal</w:t>
            </w:r>
            <w:r>
              <w:fldChar w:fldCharType="begin">
                <w:ffData>
                  <w:name w:val="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15" w:name="__Fieldmark__87_688024674"/>
            <w:bookmarkStart w:id="116" w:name="__Fieldmark__87_688024674"/>
            <w:bookmarkEnd w:id="116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ROM -  Normal </w:t>
            </w:r>
            <w:r>
              <w:fldChar w:fldCharType="begin">
                <w:ffData>
                  <w:name w:val="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17" w:name="__Fieldmark__88_688024674"/>
            <w:bookmarkStart w:id="118" w:name="__Fieldmark__88_688024674"/>
            <w:bookmarkEnd w:id="118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Limited </w:t>
            </w:r>
            <w:r>
              <w:fldChar w:fldCharType="begin">
                <w:ffData>
                  <w:name w:val="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19" w:name="__Fieldmark__89_688024674"/>
            <w:bookmarkStart w:id="120" w:name="__Fieldmark__89_688024674"/>
            <w:bookmarkEnd w:id="12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Severely limited </w:t>
            </w:r>
            <w:r>
              <w:fldChar w:fldCharType="begin">
                <w:ffData>
                  <w:name w:val="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21" w:name="__Fieldmark__90_688024674"/>
            <w:bookmarkStart w:id="122" w:name="__Fieldmark__90_688024674"/>
            <w:bookmarkEnd w:id="122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Ability to move in bed - Self </w:t>
            </w:r>
            <w:r>
              <w:fldChar w:fldCharType="begin">
                <w:ffData>
                  <w:name w:val="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23" w:name="__Fieldmark__91_688024674"/>
            <w:bookmarkStart w:id="124" w:name="__Fieldmark__91_688024674"/>
            <w:bookmarkEnd w:id="124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Assist</w:t>
            </w:r>
            <w:r>
              <w:fldChar w:fldCharType="begin">
                <w:ffData>
                  <w:name w:val="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25" w:name="__Fieldmark__92_688024674"/>
            <w:bookmarkStart w:id="126" w:name="__Fieldmark__92_688024674"/>
            <w:bookmarkEnd w:id="126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Immobile</w:t>
            </w:r>
            <w:r>
              <w:fldChar w:fldCharType="begin">
                <w:ffData>
                  <w:name w:val="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27" w:name="__Fieldmark__93_688024674"/>
            <w:bookmarkStart w:id="128" w:name="__Fieldmark__93_688024674"/>
            <w:bookmarkEnd w:id="128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OOB  -  Chair </w:t>
            </w:r>
            <w:r>
              <w:fldChar w:fldCharType="begin">
                <w:ffData>
                  <w:name w:val="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29" w:name="__Fieldmark__94_688024674"/>
            <w:bookmarkStart w:id="130" w:name="__Fieldmark__94_688024674"/>
            <w:bookmarkEnd w:id="13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Wheelchair </w:t>
            </w:r>
            <w:r>
              <w:fldChar w:fldCharType="begin">
                <w:ffData>
                  <w:name w:val="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31" w:name="__Fieldmark__95_688024674"/>
            <w:bookmarkStart w:id="132" w:name="__Fieldmark__95_688024674"/>
            <w:bookmarkEnd w:id="132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Geri-chair </w:t>
            </w:r>
            <w:r>
              <w:fldChar w:fldCharType="begin">
                <w:ffData>
                  <w:name w:val="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33" w:name="__Fieldmark__96_688024674"/>
            <w:bookmarkStart w:id="134" w:name="__Fieldmark__96_688024674"/>
            <w:bookmarkEnd w:id="134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/>
            </w:pPr>
            <w:r>
              <w:rPr/>
              <w:t xml:space="preserve">Ability to transfer - Self </w:t>
            </w:r>
            <w:r>
              <w:fldChar w:fldCharType="begin">
                <w:ffData>
                  <w:name w:val="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35" w:name="__Fieldmark__97_688024674"/>
            <w:bookmarkStart w:id="136" w:name="__Fieldmark__97_688024674"/>
            <w:bookmarkEnd w:id="136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Assist</w:t>
            </w:r>
            <w:r>
              <w:fldChar w:fldCharType="begin">
                <w:ffData>
                  <w:name w:val="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37" w:name="__Fieldmark__98_688024674"/>
            <w:bookmarkStart w:id="138" w:name="__Fieldmark__98_688024674"/>
            <w:bookmarkEnd w:id="138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  <w:t>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54"/>
              <w:rPr/>
            </w:pPr>
            <w:r>
              <w:rPr/>
              <w:t>Distance able to ambulate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Gait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68" w:hanging="0"/>
              <w:rPr>
                <w:b/>
                <w:b/>
                <w:bCs/>
                <w:u w:val="single"/>
              </w:rPr>
            </w:pPr>
            <w:r>
              <w:rPr/>
              <w:t>Fall Assessment Score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Fall risk - High </w:t>
            </w:r>
            <w:r>
              <w:fldChar w:fldCharType="begin">
                <w:ffData>
                  <w:name w:val="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39" w:name="__Fieldmark__103_688024674"/>
            <w:bookmarkStart w:id="140" w:name="__Fieldmark__103_688024674"/>
            <w:bookmarkEnd w:id="14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Moderate </w:t>
            </w:r>
            <w:r>
              <w:fldChar w:fldCharType="begin">
                <w:ffData>
                  <w:name w:val="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41" w:name="__Fieldmark__104_688024674"/>
            <w:bookmarkStart w:id="142" w:name="__Fieldmark__104_688024674"/>
            <w:bookmarkEnd w:id="142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  Low </w:t>
            </w:r>
            <w:r>
              <w:fldChar w:fldCharType="begin">
                <w:ffData>
                  <w:name w:val="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43" w:name="__Fieldmark__105_688024674"/>
            <w:bookmarkStart w:id="144" w:name="__Fieldmark__105_688024674"/>
            <w:bookmarkEnd w:id="144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ind w:left="18" w:hanging="0"/>
              <w:rPr/>
            </w:pPr>
            <w:r>
              <w:rPr/>
              <w:t xml:space="preserve">Physical therapy working with client?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Medications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8" w:hanging="0"/>
              <w:rPr/>
            </w:pPr>
            <w:r>
              <w:rPr/>
              <w:t xml:space="preserve">Laboratory data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Equipment in use (assistive devices)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Additional data: 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54"/>
              <w:ind w:left="3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T, SLEEP AND PAIN:</w:t>
            </w:r>
          </w:p>
          <w:p>
            <w:pPr>
              <w:pStyle w:val="Normal"/>
              <w:rPr/>
            </w:pPr>
            <w:r>
              <w:rPr/>
              <w:t xml:space="preserve">Reported quality of sleep in hospital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C/O Pain  </w:t>
            </w:r>
            <w:r>
              <w:fldChar w:fldCharType="begin">
                <w:ffData>
                  <w:name w:val="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45" w:name="__Fieldmark__112_688024674"/>
            <w:bookmarkStart w:id="146" w:name="__Fieldmark__112_688024674"/>
            <w:bookmarkEnd w:id="146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ocation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ntensity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54"/>
              <w:rPr/>
            </w:pPr>
            <w:r>
              <w:rPr/>
              <w:t xml:space="preserve">     </w:t>
            </w:r>
            <w:r>
              <w:rPr/>
              <w:t xml:space="preserve">Duration 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Observable signs of pain - Grimacing </w:t>
            </w:r>
            <w:r>
              <w:fldChar w:fldCharType="begin">
                <w:ffData>
                  <w:name w:val="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47" w:name="__Fieldmark__116_688024674"/>
            <w:bookmarkStart w:id="148" w:name="__Fieldmark__116_688024674"/>
            <w:bookmarkEnd w:id="148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Posturing </w:t>
            </w:r>
            <w:r>
              <w:fldChar w:fldCharType="begin">
                <w:ffData>
                  <w:name w:val="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49" w:name="__Fieldmark__117_688024674"/>
            <w:bookmarkStart w:id="150" w:name="__Fieldmark__117_688024674"/>
            <w:bookmarkEnd w:id="15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Moaning </w:t>
            </w:r>
            <w:r>
              <w:fldChar w:fldCharType="begin">
                <w:ffData>
                  <w:name w:val="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51" w:name="__Fieldmark__118_688024674"/>
            <w:bookmarkStart w:id="152" w:name="__Fieldmark__118_688024674"/>
            <w:bookmarkEnd w:id="152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Medications 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Pain scale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Additional data: 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54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FETY AND SECURITY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74"/>
        <w:gridCol w:w="5626"/>
      </w:tblGrid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Vision:</w:t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     </w:t>
            </w:r>
            <w:r>
              <w:rPr/>
              <w:t>Able to see without glasses</w:t>
            </w:r>
            <w:r>
              <w:fldChar w:fldCharType="begin">
                <w:ffData>
                  <w:name w:val="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53" w:name="__Fieldmark__122_688024674"/>
            <w:bookmarkStart w:id="154" w:name="__Fieldmark__122_688024674"/>
            <w:bookmarkEnd w:id="154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Needs glasses </w:t>
            </w:r>
            <w:r>
              <w:fldChar w:fldCharType="begin">
                <w:ffData>
                  <w:name w:val="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55" w:name="__Fieldmark__123_688024674"/>
            <w:bookmarkStart w:id="156" w:name="__Fieldmark__123_688024674"/>
            <w:bookmarkEnd w:id="156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     </w:t>
            </w:r>
            <w:r>
              <w:rPr/>
              <w:t xml:space="preserve">Able to read own menu </w:t>
            </w:r>
            <w:r>
              <w:fldChar w:fldCharType="begin">
                <w:ffData>
                  <w:name w:val="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57" w:name="__Fieldmark__124_688024674"/>
            <w:bookmarkStart w:id="158" w:name="__Fieldmark__124_688024674"/>
            <w:bookmarkEnd w:id="158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atches TV from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edications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Hearing:</w:t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      </w:t>
            </w:r>
            <w:r>
              <w:rPr/>
              <w:t xml:space="preserve">Responds to normal voice tones </w:t>
            </w:r>
            <w:r>
              <w:fldChar w:fldCharType="begin">
                <w:ffData>
                  <w:name w:val="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59" w:name="__Fieldmark__127_688024674"/>
            <w:bookmarkStart w:id="160" w:name="__Fieldmark__127_688024674"/>
            <w:bookmarkEnd w:id="160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Hearing aid </w:t>
            </w:r>
            <w:r>
              <w:fldChar w:fldCharType="begin">
                <w:ffData>
                  <w:name w:val="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61" w:name="__Fieldmark__128_688024674"/>
            <w:bookmarkStart w:id="162" w:name="__Fieldmark__128_688024674"/>
            <w:bookmarkEnd w:id="162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Deaf </w:t>
            </w:r>
            <w:r>
              <w:fldChar w:fldCharType="begin">
                <w:ffData>
                  <w:name w:val="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63" w:name="__Fieldmark__129_688024674"/>
            <w:bookmarkStart w:id="164" w:name="__Fieldmark__129_688024674"/>
            <w:bookmarkEnd w:id="164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/>
            </w:pPr>
            <w:r>
              <w:rPr/>
              <w:t>Speech:</w:t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      </w:t>
            </w:r>
            <w:r>
              <w:rPr/>
              <w:t xml:space="preserve">Clear </w:t>
            </w:r>
            <w:r>
              <w:fldChar w:fldCharType="begin">
                <w:ffData>
                  <w:name w:val="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65" w:name="__Fieldmark__130_688024674"/>
            <w:bookmarkStart w:id="166" w:name="__Fieldmark__130_688024674"/>
            <w:bookmarkEnd w:id="166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Garbled </w:t>
            </w:r>
            <w:r>
              <w:fldChar w:fldCharType="begin">
                <w:ffData>
                  <w:name w:val="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67" w:name="__Fieldmark__131_688024674"/>
            <w:bookmarkStart w:id="168" w:name="__Fieldmark__131_688024674"/>
            <w:bookmarkEnd w:id="168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Incomprehensible </w:t>
            </w:r>
            <w:r>
              <w:fldChar w:fldCharType="begin">
                <w:ffData>
                  <w:name w:val="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69" w:name="__Fieldmark__132_688024674"/>
            <w:bookmarkStart w:id="170" w:name="__Fieldmark__132_688024674"/>
            <w:bookmarkEnd w:id="170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/>
            </w:pPr>
            <w:r>
              <w:rPr/>
              <w:t>Mental status:</w:t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     </w:t>
            </w:r>
            <w:r>
              <w:rPr/>
              <w:t xml:space="preserve">Alert </w:t>
            </w:r>
            <w:r>
              <w:fldChar w:fldCharType="begin">
                <w:ffData>
                  <w:name w:val="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71" w:name="__Fieldmark__133_688024674"/>
            <w:bookmarkStart w:id="172" w:name="__Fieldmark__133_688024674"/>
            <w:bookmarkEnd w:id="172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Lethargic </w:t>
            </w:r>
            <w:r>
              <w:fldChar w:fldCharType="begin">
                <w:ffData>
                  <w:name w:val="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73" w:name="__Fieldmark__134_688024674"/>
            <w:bookmarkStart w:id="174" w:name="__Fieldmark__134_688024674"/>
            <w:bookmarkEnd w:id="174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 Unresponsive </w:t>
            </w:r>
            <w:r>
              <w:fldChar w:fldCharType="begin">
                <w:ffData>
                  <w:name w:val="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75" w:name="__Fieldmark__135_688024674"/>
            <w:bookmarkStart w:id="176" w:name="__Fieldmark__135_688024674"/>
            <w:bookmarkEnd w:id="176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     </w:t>
            </w:r>
            <w:r>
              <w:rPr/>
              <w:t xml:space="preserve">Oriented to  - Person </w:t>
            </w:r>
            <w:r>
              <w:fldChar w:fldCharType="begin">
                <w:ffData>
                  <w:name w:val="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77" w:name="__Fieldmark__136_688024674"/>
            <w:bookmarkStart w:id="178" w:name="__Fieldmark__136_688024674"/>
            <w:bookmarkEnd w:id="178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Time</w:t>
            </w:r>
            <w:r>
              <w:fldChar w:fldCharType="begin">
                <w:ffData>
                  <w:name w:val="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79" w:name="__Fieldmark__137_688024674"/>
            <w:bookmarkStart w:id="180" w:name="__Fieldmark__137_688024674"/>
            <w:bookmarkEnd w:id="18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Place </w:t>
            </w:r>
            <w:r>
              <w:fldChar w:fldCharType="begin">
                <w:ffData>
                  <w:name w:val="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81" w:name="__Fieldmark__138_688024674"/>
            <w:bookmarkStart w:id="182" w:name="__Fieldmark__138_688024674"/>
            <w:bookmarkEnd w:id="182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edications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8"/>
              <w:rPr/>
            </w:pPr>
            <w:r>
              <w:rPr/>
              <w:t>Braden/Norton Score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52" w:hanging="0"/>
              <w:rPr/>
            </w:pPr>
            <w:r>
              <w:rPr/>
              <w:t>Skin integrity:</w:t>
            </w:r>
          </w:p>
          <w:p>
            <w:pPr>
              <w:pStyle w:val="Normal"/>
              <w:ind w:left="268" w:hanging="0"/>
              <w:rPr/>
            </w:pPr>
            <w:r>
              <w:rPr/>
              <w:t xml:space="preserve">Intact </w:t>
            </w:r>
            <w:r>
              <w:fldChar w:fldCharType="begin">
                <w:ffData>
                  <w:name w:val="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83" w:name="__Fieldmark__141_688024674"/>
            <w:bookmarkStart w:id="184" w:name="__Fieldmark__141_688024674"/>
            <w:bookmarkEnd w:id="184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Reddened </w:t>
            </w:r>
            <w:r>
              <w:fldChar w:fldCharType="begin">
                <w:ffData>
                  <w:name w:val="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85" w:name="__Fieldmark__142_688024674"/>
            <w:bookmarkStart w:id="186" w:name="__Fieldmark__142_688024674"/>
            <w:bookmarkEnd w:id="186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Location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68" w:hanging="0"/>
              <w:rPr/>
            </w:pPr>
            <w:r>
              <w:rPr/>
              <w:t xml:space="preserve">Blanching erythema </w:t>
            </w:r>
            <w:r>
              <w:fldChar w:fldCharType="begin">
                <w:ffData>
                  <w:name w:val="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87" w:name="__Fieldmark__144_688024674"/>
            <w:bookmarkStart w:id="188" w:name="__Fieldmark__144_688024674"/>
            <w:bookmarkEnd w:id="188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Non-blanching erythema </w:t>
            </w:r>
            <w:r>
              <w:fldChar w:fldCharType="begin">
                <w:ffData>
                  <w:name w:val="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89" w:name="__Fieldmark__145_688024674"/>
            <w:bookmarkStart w:id="190" w:name="__Fieldmark__145_688024674"/>
            <w:bookmarkEnd w:id="190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Incision/Lesion/Wound </w:t>
            </w:r>
            <w:r>
              <w:fldChar w:fldCharType="begin">
                <w:ffData>
                  <w:name w:val="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91" w:name="__Fieldmark__146_688024674"/>
            <w:bookmarkStart w:id="192" w:name="__Fieldmark__146_688024674"/>
            <w:bookmarkEnd w:id="192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Location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Approx. size in cms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Appearance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Treatment (dressings, etc/)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Medications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0"/>
              <w:rPr/>
            </w:pPr>
            <w:r>
              <w:rPr/>
              <w:t>Allergies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85" w:hanging="0"/>
              <w:rPr/>
            </w:pPr>
            <w:r>
              <w:rPr/>
              <w:t xml:space="preserve">Laboratory data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ind w:left="235" w:hanging="0"/>
              <w:rPr/>
            </w:pPr>
            <w:r>
              <w:rPr/>
              <w:t xml:space="preserve">Environment: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8" w:hanging="0"/>
              <w:rPr/>
            </w:pPr>
            <w:r>
              <w:rPr/>
              <w:t xml:space="preserve">Physical surroundings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01" w:hanging="0"/>
              <w:rPr/>
            </w:pPr>
            <w:r>
              <w:rPr/>
              <w:t xml:space="preserve">Additional data: 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pacing w:before="0" w:after="3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VE AND BELONGING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08"/>
        <w:gridCol w:w="5492"/>
      </w:tblGrid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report of family/friends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Indicators - Cards </w:t>
            </w:r>
            <w:r>
              <w:fldChar w:fldCharType="begin">
                <w:ffData>
                  <w:name w:val="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93" w:name="__Fieldmark__158_688024674"/>
            <w:bookmarkStart w:id="194" w:name="__Fieldmark__158_688024674"/>
            <w:bookmarkEnd w:id="194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Flowers</w:t>
            </w:r>
            <w:r>
              <w:fldChar w:fldCharType="begin">
                <w:ffData>
                  <w:name w:val="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95" w:name="__Fieldmark__159_688024674"/>
            <w:bookmarkStart w:id="196" w:name="__Fieldmark__159_688024674"/>
            <w:bookmarkEnd w:id="196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Family pictures </w:t>
            </w:r>
            <w:r>
              <w:fldChar w:fldCharType="begin">
                <w:ffData>
                  <w:name w:val="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97" w:name="__Fieldmark__160_688024674"/>
            <w:bookmarkStart w:id="198" w:name="__Fieldmark__160_688024674"/>
            <w:bookmarkEnd w:id="198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spacing w:before="0" w:after="38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68" w:hanging="0"/>
              <w:rPr/>
            </w:pPr>
            <w:r>
              <w:rPr/>
              <w:t>Next of kin (chart)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8" w:hanging="0"/>
              <w:rPr/>
            </w:pPr>
            <w:r>
              <w:rPr/>
              <w:t>Religious affiliation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8" w:hanging="0"/>
              <w:rPr/>
            </w:pPr>
            <w:r>
              <w:rPr/>
              <w:t xml:space="preserve">Additional data: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pacing w:before="0" w:after="3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LF-ESTEEM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08"/>
        <w:gridCol w:w="5492"/>
      </w:tblGrid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Family role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Occupation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Interest in appearance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8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35" w:hanging="0"/>
              <w:rPr/>
            </w:pPr>
            <w:r>
              <w:rPr/>
              <w:t xml:space="preserve"> </w:t>
            </w:r>
            <w:r>
              <w:rPr/>
              <w:t>Grooming equipment at bedside:</w:t>
            </w:r>
          </w:p>
          <w:p>
            <w:pPr>
              <w:pStyle w:val="Normal"/>
              <w:ind w:left="302" w:hanging="0"/>
              <w:rPr/>
            </w:pPr>
            <w:r>
              <w:rPr/>
              <w:t>Brush/comb</w:t>
            </w:r>
            <w:r>
              <w:fldChar w:fldCharType="begin">
                <w:ffData>
                  <w:name w:val="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99" w:name="__Fieldmark__167_688024674"/>
            <w:bookmarkStart w:id="200" w:name="__Fieldmark__167_688024674"/>
            <w:bookmarkEnd w:id="20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 Toothbrush </w:t>
            </w:r>
            <w:r>
              <w:fldChar w:fldCharType="begin">
                <w:ffData>
                  <w:name w:val="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201" w:name="__Fieldmark__168_688024674"/>
            <w:bookmarkStart w:id="202" w:name="__Fieldmark__168_688024674"/>
            <w:bookmarkEnd w:id="202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 Toothpaste</w:t>
            </w:r>
            <w:r>
              <w:fldChar w:fldCharType="begin">
                <w:ffData>
                  <w:name w:val="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203" w:name="__Fieldmark__169_688024674"/>
            <w:bookmarkStart w:id="204" w:name="__Fieldmark__169_688024674"/>
            <w:bookmarkEnd w:id="204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ind w:left="302" w:hanging="0"/>
              <w:rPr/>
            </w:pPr>
            <w:r>
              <w:rPr/>
              <w:t xml:space="preserve">Other personal toiletries </w:t>
            </w:r>
            <w:r>
              <w:fldChar w:fldCharType="begin">
                <w:ffData>
                  <w:name w:val="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205" w:name="__Fieldmark__170_688024674"/>
            <w:bookmarkStart w:id="206" w:name="__Fieldmark__170_688024674"/>
            <w:bookmarkEnd w:id="206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ind w:left="319" w:hanging="0"/>
              <w:rPr/>
            </w:pPr>
            <w:r>
              <w:rPr/>
              <w:t xml:space="preserve">Additional data: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pacing w:before="0" w:after="3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LF-ACTUALIZATION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25"/>
        <w:gridCol w:w="5375"/>
      </w:tblGrid>
      <w:tr>
        <w:trPr>
          <w:cantSplit w:val="true"/>
        </w:trPr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report of satisfaction with life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ependence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Creativity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38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38"/>
              <w:rPr/>
            </w:pPr>
            <w:r>
              <w:rPr/>
              <w:t xml:space="preserve">Additional data: 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RIKSON’S STAGE OF DEVELOPMEN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e client is at the following developmental stage as evidenced by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1595</wp:posOffset>
                </wp:positionV>
                <wp:extent cx="6946900" cy="123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23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pt;height:97pt;mso-wrap-distance-left:9.05pt;mso-wrap-distance-right:9.05pt;mso-wrap-distance-top:0pt;mso-wrap-distance-bottom:0pt;margin-top:4.85pt;mso-position-vertical-relative:text;margin-left:0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rsing I Internet Assignment 3</w:t>
      </w:r>
    </w:p>
    <w:sectPr>
      <w:type w:val="nextPage"/>
      <w:pgSz w:w="12240" w:h="15840"/>
      <w:pgMar w:left="720" w:right="720" w:gutter="0" w:header="0" w:top="360" w:footer="0" w:bottom="31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27:00Z</dcterms:created>
  <dc:creator>Nursing</dc:creator>
  <dc:description/>
  <cp:keywords/>
  <dc:language>en-US</dc:language>
  <cp:lastModifiedBy>SUNY Orange</cp:lastModifiedBy>
  <cp:lastPrinted>2008-10-27T12:49:00Z</cp:lastPrinted>
  <dcterms:modified xsi:type="dcterms:W3CDTF">2008-10-27T19:27:00Z</dcterms:modified>
  <cp:revision>2</cp:revision>
  <dc:subject/>
  <dc:title>                                                                                                                              </dc:title>
</cp:coreProperties>
</file>