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t>Student __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     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________________                                                                            Client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>s Initials__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_________________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t>Date__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__________________                                                                              Age_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___________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Medical Diagnoses 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ing</w:t>
        <w:tab/>
        <w:t>2006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13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Date of Admission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2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rsing II  - Assignment  - ASSESSMENT  (DATA COLLECTION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HYSIOLOGICAL: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XYGEN: Cardiovascular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Respirato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kin warm to touch?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399130433"/>
            <w:bookmarkStart w:id="1" w:name="__Fieldmark__6_39913043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                      Respiratory rate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Rhythm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n color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Audible breath sounds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or of nail beds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Dyspnea  -  at re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_399130433"/>
            <w:bookmarkStart w:id="3" w:name="__Fieldmark__12_39913043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on exer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99130433"/>
            <w:bookmarkStart w:id="5" w:name="__Fieldmark__13_39913043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Location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Coug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6_399130433"/>
            <w:bookmarkStart w:id="7" w:name="__Fieldmark__16_39913043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Sputu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99130433"/>
            <w:bookmarkStart w:id="9" w:name="__Fieldmark__17_39913043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Non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99130433"/>
            <w:bookmarkStart w:id="11" w:name="__Fieldmark__18_39913043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l pulse r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Rhythm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Smok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399130433"/>
            <w:bookmarkStart w:id="13" w:name="__Fieldmark__21_39913043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Packs per day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cal pulse rate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Rhythm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 Medications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: Location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Positio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Laboratory data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pheral Pulse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ulse ox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Equipment in use (O</w:t>
            </w:r>
            <w:r>
              <w:rPr>
                <w:sz w:val="20"/>
                <w:szCs w:val="20"/>
                <w:vertAlign w:val="subscript"/>
              </w:rPr>
              <w:t>2 ,</w:t>
            </w:r>
            <w:r>
              <w:rPr>
                <w:sz w:val="18"/>
                <w:szCs w:val="18"/>
                <w:vertAlign w:val="subscript"/>
              </w:rPr>
              <w:t xml:space="preserve">    </w:t>
            </w:r>
            <w:r>
              <w:rPr>
                <w:sz w:val="18"/>
                <w:szCs w:val="18"/>
              </w:rPr>
              <w:t>flow rate)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n Scale #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2_399130433"/>
            <w:bookmarkStart w:id="15" w:name="__Fieldmark__32_39913043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3_399130433"/>
            <w:bookmarkStart w:id="17" w:name="__Fieldmark__33_39913043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Additional dat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ulary Refill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LUIDS AND ELECTROLY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kin turgor   -  Norm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399130433"/>
            <w:bookmarkStart w:id="19" w:name="__Fieldmark__36_39913043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o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399130433"/>
            <w:bookmarkStart w:id="21" w:name="__Fieldmark__37_39913043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Presence of thirst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399130433"/>
            <w:bookmarkStart w:id="23" w:name="__Fieldmark__38_39913043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me, does not drink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gue and lips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Nausea or vomiting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399130433"/>
            <w:bookmarkStart w:id="25" w:name="__Fieldmark__40_39913043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cous membranes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Presence of edema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399130433"/>
            <w:bookmarkStart w:id="27" w:name="__Fieldmark__42_39913043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 intake for previous 24 hrs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id restricti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5_399130433"/>
            <w:bookmarkStart w:id="29" w:name="__Fieldmark__45_39913043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Note amt q 224 hrs &amp;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 shift)                                                                                Laboratory data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quipment in use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UTR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Wt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Dentures?     Upp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1_399130433"/>
            <w:bookmarkStart w:id="31" w:name="__Fieldmark__51_39913043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w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2_399130433"/>
            <w:bookmarkStart w:id="33" w:name="__Fieldmark__52_39913043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artia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3_399130433"/>
            <w:bookmarkStart w:id="35" w:name="__Fieldmark__53_39913043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diet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Recent change in weight?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foods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Problem chewing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7_399130433"/>
            <w:bookmarkStart w:id="37" w:name="__Fieldmark__57_39913043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Swallowing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399130433"/>
            <w:bookmarkStart w:id="39" w:name="__Fieldmark__58_39913043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Heartburn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9_399130433"/>
            <w:bookmarkStart w:id="41" w:name="__Fieldmark__59_39913043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ndigestion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0_399130433"/>
            <w:bookmarkStart w:id="43" w:name="__Fieldmark__60_39913043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of meal consumed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ary supplement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Laboratory data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with meal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Equipment in use (N/G tube, PEG tube, G tube, etc.)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IMIN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:                                                                                Bowel sounds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Abdominal distentio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9_399130433"/>
            <w:bookmarkStart w:id="45" w:name="__Fieldmark__69_39913043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Color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Frequency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hroo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74_399130433"/>
            <w:bookmarkStart w:id="47" w:name="__Fieldmark__74_39913043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ommod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75_399130433"/>
            <w:bookmarkStart w:id="49" w:name="__Fieldmark__75_39913043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edpan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76_399130433"/>
            <w:bookmarkStart w:id="51" w:name="__Fieldmark__76_39913043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continen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77_399130433"/>
            <w:bookmarkStart w:id="53" w:name="__Fieldmark__77_39913043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aboratory data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output for previous 24 hrs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ml                            Equipment in use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: Amount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lor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Frequency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Additional data: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ormal for client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85_399130433"/>
            <w:bookmarkStart w:id="55" w:name="__Fieldmark__85_39913043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Constipat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86_399130433"/>
            <w:bookmarkStart w:id="57" w:name="__Fieldmark__86_39913043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Diarrhea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87_399130433"/>
            <w:bookmarkStart w:id="59" w:name="__Fieldmark__87_39913043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Incontinent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88_399130433"/>
            <w:bookmarkStart w:id="61" w:name="__Fieldmark__88_39913043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BILITY AND ACTIVITY:</w:t>
            </w:r>
            <w:r>
              <w:rPr>
                <w:sz w:val="20"/>
                <w:szCs w:val="20"/>
              </w:rPr>
              <w:t xml:space="preserve">                                        Fall Assessment Score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cle strength - Handgrips equal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90_399130433"/>
            <w:bookmarkStart w:id="63" w:name="__Fieldmark__90_39913043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Fall risk - High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91_399130433"/>
            <w:bookmarkStart w:id="65" w:name="__Fieldmark__91_39913043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oderat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92_399130433"/>
            <w:bookmarkStart w:id="67" w:name="__Fieldmark__92_39913043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Low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93_399130433"/>
            <w:bookmarkStart w:id="69" w:name="__Fieldmark__93_39913043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Foot pushes equa l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94_399130433"/>
            <w:bookmarkStart w:id="71" w:name="__Fieldmark__94_39913043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Physical therapy working with client?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 -  Norma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96_399130433"/>
            <w:bookmarkStart w:id="73" w:name="__Fieldmark__96_39913043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imited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97_399130433"/>
            <w:bookmarkStart w:id="75" w:name="__Fieldmark__97_39913043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verely limited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8_399130433"/>
            <w:bookmarkStart w:id="77" w:name="__Fieldmark__98_39913043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*Medications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move in bed - Self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00_399130433"/>
            <w:bookmarkStart w:id="79" w:name="__Fieldmark__100_39913043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ssist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01_399130433"/>
            <w:bookmarkStart w:id="81" w:name="__Fieldmark__101_39913043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mmobile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02_399130433"/>
            <w:bookmarkStart w:id="83" w:name="__Fieldmark__102_39913043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Laboratory data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B  -  Chai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04_399130433"/>
            <w:bookmarkStart w:id="85" w:name="__Fieldmark__104_39913043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Wheelchair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05_399130433"/>
            <w:bookmarkStart w:id="87" w:name="__Fieldmark__105_39913043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Geri-chair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06_399130433"/>
            <w:bookmarkStart w:id="89" w:name="__Fieldmark__106_39913043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Equipment in use (assistive devices)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transfer - Self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08_399130433"/>
            <w:bookmarkStart w:id="91" w:name="__Fieldmark__108_39913043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Assist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09_399130433"/>
            <w:bookmarkStart w:id="93" w:name="__Fieldmark__109_39913043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Additional data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Distance able to ambulate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Gait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ST, SLEEP AND PA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 quality of sleep in hospital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Observable signs of pain - Grimacing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5_399130433"/>
            <w:bookmarkStart w:id="95" w:name="__Fieldmark__115_399130433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sturing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16_399130433"/>
            <w:bookmarkStart w:id="97" w:name="__Fieldmark__116_399130433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oaning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17_399130433"/>
            <w:bookmarkStart w:id="99" w:name="__Fieldmark__117_399130433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/O Pain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18_399130433"/>
            <w:bookmarkStart w:id="101" w:name="__Fieldmark__118_399130433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                                                                     *Medications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Pain Scale #    NU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0_399130433"/>
            <w:bookmarkStart w:id="103" w:name="__Fieldmark__120_399130433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1_399130433"/>
            <w:bookmarkStart w:id="105" w:name="__Fieldmark__121_39913043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nsity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Additional data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uration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2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8-</w:t>
      </w:r>
    </w:p>
    <w:p>
      <w:pPr>
        <w:pStyle w:val="Normal"/>
        <w:ind w:left="-14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AFETY AND SECURIT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:                                                                                   Skin integr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see without glass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5_399130433"/>
            <w:bookmarkStart w:id="107" w:name="__Fieldmark__125_39913043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eds glass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26_399130433"/>
            <w:bookmarkStart w:id="109" w:name="__Fieldmark__126_399130433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Intac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27_399130433"/>
            <w:bookmarkStart w:id="111" w:name="__Fieldmark__127_399130433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read own menu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28_399130433"/>
            <w:bookmarkStart w:id="113" w:name="__Fieldmark__128_399130433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Reddened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29_399130433"/>
            <w:bookmarkStart w:id="115" w:name="__Fieldmark__129_39913043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cation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atches TV from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t                                                   Blancing erythema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32_399130433"/>
            <w:bookmarkStart w:id="117" w:name="__Fieldmark__132_399130433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on-blancing erythema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33_399130433"/>
            <w:bookmarkStart w:id="119" w:name="__Fieldmark__133_399130433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Incision/Lesion/Wound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35_399130433"/>
            <w:bookmarkStart w:id="121" w:name="__Fieldmark__135_399130433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Location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pprox. size in cms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:                                                                                       Appearance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sponds to normal voice ton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39_399130433"/>
            <w:bookmarkStart w:id="123" w:name="__Fieldmark__139_39913043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Treatment (dressings, etc.)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earing aid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41_399130433"/>
            <w:bookmarkStart w:id="125" w:name="__Fieldmark__141_39913043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Deaf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42_399130433"/>
            <w:bookmarkStart w:id="127" w:name="__Fieldmark__142_399130433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:                                                                                   Allergies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lear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45_399130433"/>
            <w:bookmarkStart w:id="129" w:name="__Fieldmark__145_39913043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Garbled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46_399130433"/>
            <w:bookmarkStart w:id="131" w:name="__Fieldmark__146_399130433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Incomprehensible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47_399130433"/>
            <w:bookmarkStart w:id="133" w:name="__Fieldmark__147_399130433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Laboratory data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:                                                                         Environ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lert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49_399130433"/>
            <w:bookmarkStart w:id="135" w:name="__Fieldmark__149_399130433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etharg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50_399130433"/>
            <w:bookmarkStart w:id="137" w:name="__Fieldmark__150_399130433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Unresponsive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51_399130433"/>
            <w:bookmarkStart w:id="139" w:name="__Fieldmark__151_399130433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Physical surroundings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riented to  - Person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53_399130433"/>
            <w:bookmarkStart w:id="141" w:name="__Fieldmark__153_399130433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Time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4_399130433"/>
            <w:bookmarkStart w:id="143" w:name="__Fieldmark__154_39913043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lace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55_399130433"/>
            <w:bookmarkStart w:id="145" w:name="__Fieldmark__155_399130433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en/Norton Score #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Risk: High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60_399130433"/>
            <w:bookmarkStart w:id="147" w:name="__Fieldmark__160_399130433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oderate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61_399130433"/>
            <w:bookmarkStart w:id="149" w:name="__Fieldmark__161_399130433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ow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62_399130433"/>
            <w:bookmarkStart w:id="151" w:name="__Fieldmark__162_399130433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OVE AND BELONGING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report of family/friends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Next of kin (chart)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Religious affiliation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s - Cards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67_399130433"/>
            <w:bookmarkStart w:id="153" w:name="__Fieldmark__167_399130433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lower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68_399130433"/>
            <w:bookmarkStart w:id="155" w:name="__Fieldmark__168_399130433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Family picture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69_399130433"/>
            <w:bookmarkStart w:id="157" w:name="__Fieldmark__169_39913043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Additional data: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ELF-ESTEEM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role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Grooming equipment at bedside: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Brush/com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74_399130433"/>
            <w:bookmarkStart w:id="159" w:name="__Fieldmark__174_399130433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Toothbrush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75_399130433"/>
            <w:bookmarkStart w:id="161" w:name="__Fieldmark__175_399130433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Toothpaste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76_399130433"/>
            <w:bookmarkStart w:id="163" w:name="__Fieldmark__176_399130433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terest in appearance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Other personal toiletries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78_399130433"/>
            <w:bookmarkStart w:id="165" w:name="__Fieldmark__178_399130433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Additional data: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ELF-ACTUALIZATION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report of satisfaction with life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Additional data: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ivity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RIKSON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>S STAGE OF DEVELOPMENT: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he client is at the following developmental stage and explain wh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*Always include name of medication, dose, route and time.</w:t>
      </w:r>
      <w:r>
        <w:rPr>
          <w:sz w:val="20"/>
          <w:szCs w:val="20"/>
        </w:rPr>
        <w:t xml:space="preserve"> 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14"/>
          <w:szCs w:val="14"/>
        </w:rPr>
      </w:pPr>
      <w:r>
        <w:rPr>
          <w:sz w:val="14"/>
          <w:szCs w:val="14"/>
        </w:rPr>
        <w:t xml:space="preserve">assessment NSG II Spring 06 </w:t>
      </w:r>
    </w:p>
    <w:sectPr>
      <w:type w:val="continuous"/>
      <w:pgSz w:w="12240" w:h="15840"/>
      <w:pgMar w:left="720" w:right="720" w:gutter="0" w:header="0" w:top="2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9:00Z</dcterms:created>
  <dc:creator>Nursing</dc:creator>
  <dc:description/>
  <dc:language>en-US</dc:language>
  <cp:lastModifiedBy>Nursing</cp:lastModifiedBy>
  <dcterms:modified xsi:type="dcterms:W3CDTF">2006-02-07T18:09:00Z</dcterms:modified>
  <cp:revision>2</cp:revision>
  <dc:subject/>
  <dc:title>-7-</dc:title>
</cp:coreProperties>
</file>