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65pt;height:17.9pt" type="#_x0000_t75"/>
          <w:control r:id="rId2" w:name="TextBox1" w:shapeid="control_shape_0"/>
        </w:objec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__                             </w:t>
        <w:tab/>
        <w:t xml:space="preserve">  </w:t>
      </w:r>
      <w:r>
        <w:rPr>
          <w:b/>
          <w:bCs/>
          <w:sz w:val="20"/>
          <w:szCs w:val="20"/>
        </w:rPr>
        <w:object>
          <v:shape id="control_shape_1" o:allowincell="t" style="width:71.9pt;height:17.9pt" type="#_x0000_t75"/>
          <w:control r:id="rId3" w:name="TextBox3" w:shapeid="control_shape_1"/>
        </w:object>
      </w:r>
      <w:r>
        <w:rPr>
          <w:b/>
          <w:bCs/>
          <w:sz w:val="20"/>
          <w:szCs w:val="20"/>
        </w:rPr>
        <w:t>__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_________________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>
          <v:shape id="control_shape_2" o:allowincell="t" style="width:150.65pt;height:17.15pt" type="#_x0000_t75"/>
          <w:control r:id="rId4" w:name="TextBox2" w:shapeid="control_shape_2"/>
        </w:objec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object>
          <v:shape id="control_shape_3" o:allowincell="t" style="width:204.65pt;height:35.9pt" type="#_x0000_t75"/>
          <w:control r:id="rId5" w:name="TextBox4" w:shapeid="control_shape_3"/>
        </w:objec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12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_____________________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pring</w:t>
        <w:tab/>
        <w:t>2008</w:t>
        <w:tab/>
        <w:tab/>
        <w:tab/>
        <w:tab/>
        <w:tab/>
        <w:tab/>
        <w:tab/>
        <w:t xml:space="preserve">                  Date of Admission:              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uto" w:line="213"/>
        <w:jc w:val="center"/>
        <w:rPr/>
      </w:pPr>
      <w:r>
        <w:rPr>
          <w:b/>
          <w:bCs/>
          <w:sz w:val="20"/>
          <w:szCs w:val="20"/>
        </w:rPr>
        <w:t>Nursing II - Assignment - ASSESSMENT (DATA COLLECTION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HYSIOLOGICAL: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XYGEN: Cardiovascular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Respirator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kin warm to touch?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_3966591432"/>
            <w:bookmarkStart w:id="1" w:name="__Fieldmark__7_396659143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                      Respiratory rate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Rhythm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n color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Audible breath sounds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or of nail beds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Dyspnea  -  at re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3966591432"/>
            <w:bookmarkStart w:id="3" w:name="__Fieldmark__13_396659143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on exer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4_3966591432"/>
            <w:bookmarkStart w:id="5" w:name="__Fieldmark__14_396659143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Location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Coug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7_3966591432"/>
            <w:bookmarkStart w:id="7" w:name="__Fieldmark__17_396659143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Sputum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3966591432"/>
            <w:bookmarkStart w:id="9" w:name="__Fieldmark__18_396659143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Non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9_3966591432"/>
            <w:bookmarkStart w:id="11" w:name="__Fieldmark__19_396659143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al pulse rat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Rhythm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Smok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3966591432"/>
            <w:bookmarkStart w:id="13" w:name="__Fieldmark__22_396659143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Packs per day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ical pulse rate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Rhythm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 Medications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: Location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Positio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Laboratory data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pheral Pulse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ulse ox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Equipment in use (O</w:t>
            </w:r>
            <w:r>
              <w:rPr>
                <w:sz w:val="20"/>
                <w:szCs w:val="20"/>
                <w:vertAlign w:val="subscript"/>
              </w:rPr>
              <w:t>2 ,</w:t>
            </w:r>
            <w:r>
              <w:rPr>
                <w:sz w:val="18"/>
                <w:szCs w:val="18"/>
                <w:vertAlign w:val="subscript"/>
              </w:rPr>
              <w:t xml:space="preserve">    </w:t>
            </w:r>
            <w:r>
              <w:rPr>
                <w:sz w:val="18"/>
                <w:szCs w:val="18"/>
              </w:rPr>
              <w:t>flow rate)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n Scale #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3_3966591432"/>
            <w:bookmarkStart w:id="15" w:name="__Fieldmark__33_396659143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4_3966591432"/>
            <w:bookmarkStart w:id="17" w:name="__Fieldmark__34_396659143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Additional dat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illary Refill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LUIDS AND ELECTROLY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kin turgor   -  Normal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3966591432"/>
            <w:bookmarkStart w:id="19" w:name="__Fieldmark__36_396659143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o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3966591432"/>
            <w:bookmarkStart w:id="21" w:name="__Fieldmark__37_396659143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Presence of thirst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3966591432"/>
            <w:bookmarkStart w:id="23" w:name="__Fieldmark__38_396659143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me, does not drink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gue and lips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Nausea or vomiting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0_3966591432"/>
            <w:bookmarkStart w:id="25" w:name="__Fieldmark__40_396659143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cous membranes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Presence of edema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3966591432"/>
            <w:bookmarkStart w:id="27" w:name="__Fieldmark__42_396659143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 intake for previous 24 hrs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id restricti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5_3966591432"/>
            <w:bookmarkStart w:id="29" w:name="__Fieldmark__45_396659143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Note amt q 224 hrs &amp;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 shift)                                                                                Laboratory data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quipment in use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UTR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Wt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Dentures?     Upp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1_3966591432"/>
            <w:bookmarkStart w:id="31" w:name="__Fieldmark__51_396659143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w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2_3966591432"/>
            <w:bookmarkStart w:id="33" w:name="__Fieldmark__52_396659143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artia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3_3966591432"/>
            <w:bookmarkStart w:id="35" w:name="__Fieldmark__53_396659143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diet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Recent change in weight?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foods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Problem chewing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7_3966591432"/>
            <w:bookmarkStart w:id="37" w:name="__Fieldmark__57_396659143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Swallowing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3966591432"/>
            <w:bookmarkStart w:id="39" w:name="__Fieldmark__58_396659143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Heartburn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9_3966591432"/>
            <w:bookmarkStart w:id="41" w:name="__Fieldmark__59_396659143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ndigestion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0_3966591432"/>
            <w:bookmarkStart w:id="43" w:name="__Fieldmark__60_3966591432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of meal consumed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ary supplement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Laboratory data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ce with meal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Equipment in use (N/G tube, PEG tube, G tube, etc.)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IMIN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:                                                                                Bowel sounds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Abdominal distentio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9_3966591432"/>
            <w:bookmarkStart w:id="45" w:name="__Fieldmark__69_396659143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ount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Color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Frequency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hroom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74_3966591432"/>
            <w:bookmarkStart w:id="47" w:name="__Fieldmark__74_396659143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ommod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75_3966591432"/>
            <w:bookmarkStart w:id="49" w:name="__Fieldmark__75_396659143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edpan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76_3966591432"/>
            <w:bookmarkStart w:id="51" w:name="__Fieldmark__76_396659143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continen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77_3966591432"/>
            <w:bookmarkStart w:id="53" w:name="__Fieldmark__77_396659143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aboratory data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output for previous 24 hrs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ml                            Equipment in use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: Amount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lor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Frequency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Additional data: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ormal for client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85_3966591432"/>
            <w:bookmarkStart w:id="55" w:name="__Fieldmark__85_396659143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Constipat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86_3966591432"/>
            <w:bookmarkStart w:id="57" w:name="__Fieldmark__86_396659143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Diarrhea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87_3966591432"/>
            <w:bookmarkStart w:id="59" w:name="__Fieldmark__87_396659143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Incontinent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88_3966591432"/>
            <w:bookmarkStart w:id="61" w:name="__Fieldmark__88_3966591432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BILITY AND ACTIVITY:</w:t>
            </w:r>
            <w:r>
              <w:rPr>
                <w:sz w:val="20"/>
                <w:szCs w:val="20"/>
              </w:rPr>
              <w:t xml:space="preserve">                                        Fall Assessment Score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cle strength - Handgrips equal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90_3966591432"/>
            <w:bookmarkStart w:id="63" w:name="__Fieldmark__90_396659143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Fall risk - High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91_3966591432"/>
            <w:bookmarkStart w:id="65" w:name="__Fieldmark__91_396659143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oderat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92_3966591432"/>
            <w:bookmarkStart w:id="67" w:name="__Fieldmark__92_396659143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Low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93_3966591432"/>
            <w:bookmarkStart w:id="69" w:name="__Fieldmark__93_396659143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Foot pushes equa l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94_3966591432"/>
            <w:bookmarkStart w:id="71" w:name="__Fieldmark__94_396659143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Physical therapy working with client?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 -  Norma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96_3966591432"/>
            <w:bookmarkStart w:id="73" w:name="__Fieldmark__96_396659143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imited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97_3966591432"/>
            <w:bookmarkStart w:id="75" w:name="__Fieldmark__97_396659143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verely limited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8_3966591432"/>
            <w:bookmarkStart w:id="77" w:name="__Fieldmark__98_396659143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*Medications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move in bed - Self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00_3966591432"/>
            <w:bookmarkStart w:id="79" w:name="__Fieldmark__100_396659143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ssist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01_3966591432"/>
            <w:bookmarkStart w:id="81" w:name="__Fieldmark__101_396659143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Immobile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02_3966591432"/>
            <w:bookmarkStart w:id="83" w:name="__Fieldmark__102_396659143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Laboratory data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B  -  Chair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04_3966591432"/>
            <w:bookmarkStart w:id="85" w:name="__Fieldmark__104_396659143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Wheelchair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05_3966591432"/>
            <w:bookmarkStart w:id="87" w:name="__Fieldmark__105_3966591432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Geri-chair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06_3966591432"/>
            <w:bookmarkStart w:id="89" w:name="__Fieldmark__106_396659143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Equipment in use (assistive devices)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transfer - Self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08_3966591432"/>
            <w:bookmarkStart w:id="91" w:name="__Fieldmark__108_3966591432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Assist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09_3966591432"/>
            <w:bookmarkStart w:id="93" w:name="__Fieldmark__109_3966591432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Additional data: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Distance able to ambulate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Gait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ST, SLEEP AND PA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 quality of sleep in hospital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Observable signs of pain - Grimacing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5_3966591432"/>
            <w:bookmarkStart w:id="95" w:name="__Fieldmark__115_396659143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osturing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16_3966591432"/>
            <w:bookmarkStart w:id="97" w:name="__Fieldmark__116_396659143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oaning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17_3966591432"/>
            <w:bookmarkStart w:id="99" w:name="__Fieldmark__117_3966591432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/O Pain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18_3966591432"/>
            <w:bookmarkStart w:id="101" w:name="__Fieldmark__118_3966591432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                                                                     *Medications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Pain Scale #    NU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0_3966591432"/>
            <w:bookmarkStart w:id="103" w:name="__Fieldmark__120_3966591432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A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1_3966591432"/>
            <w:bookmarkStart w:id="105" w:name="__Fieldmark__121_3966591432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nsity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Additional data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uration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2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AFETY AND SECURIT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:                                                                                   Skin integr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see without glass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5_3966591432"/>
            <w:bookmarkStart w:id="107" w:name="__Fieldmark__125_396659143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eeds glass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26_3966591432"/>
            <w:bookmarkStart w:id="109" w:name="__Fieldmark__126_396659143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Intac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27_3966591432"/>
            <w:bookmarkStart w:id="111" w:name="__Fieldmark__127_396659143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ble to read own menu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28_3966591432"/>
            <w:bookmarkStart w:id="113" w:name="__Fieldmark__128_396659143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Reddened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29_3966591432"/>
            <w:bookmarkStart w:id="115" w:name="__Fieldmark__129_396659143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Location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atches TV from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ft                                                   Blancing erythema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32_3966591432"/>
            <w:bookmarkStart w:id="117" w:name="__Fieldmark__132_396659143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Non-blancing erythema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33_3966591432"/>
            <w:bookmarkStart w:id="119" w:name="__Fieldmark__133_3966591432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Incision/Lesion/Wound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35_3966591432"/>
            <w:bookmarkStart w:id="121" w:name="__Fieldmark__135_396659143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Location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pprox. size in cms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:                                                                                       Appearance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sponds to normal voice ton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39_3966591432"/>
            <w:bookmarkStart w:id="123" w:name="__Fieldmark__139_396659143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Treatment (dressings, etc.)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earing aid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41_3966591432"/>
            <w:bookmarkStart w:id="125" w:name="__Fieldmark__141_3966591432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Deaf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42_3966591432"/>
            <w:bookmarkStart w:id="127" w:name="__Fieldmark__142_3966591432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:                                                                                   Allergies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lear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45_3966591432"/>
            <w:bookmarkStart w:id="129" w:name="__Fieldmark__145_3966591432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Garbled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46_3966591432"/>
            <w:bookmarkStart w:id="131" w:name="__Fieldmark__146_3966591432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Incomprehensible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47_3966591432"/>
            <w:bookmarkStart w:id="133" w:name="__Fieldmark__147_396659143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Laboratory data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status:                                                                         Environ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lert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49_3966591432"/>
            <w:bookmarkStart w:id="135" w:name="__Fieldmark__149_3966591432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etharg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50_3966591432"/>
            <w:bookmarkStart w:id="137" w:name="__Fieldmark__150_3966591432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Unresponsive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51_3966591432"/>
            <w:bookmarkStart w:id="139" w:name="__Fieldmark__151_396659143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Physical surroundings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riented to  - Person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53_3966591432"/>
            <w:bookmarkStart w:id="141" w:name="__Fieldmark__153_396659143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Time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4_3966591432"/>
            <w:bookmarkStart w:id="143" w:name="__Fieldmark__154_396659143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lace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55_3966591432"/>
            <w:bookmarkStart w:id="145" w:name="__Fieldmark__155_396659143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Medications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Additional data: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en/Norton Score #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Risk: High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60_3966591432"/>
            <w:bookmarkStart w:id="147" w:name="__Fieldmark__160_3966591432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oderate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61_3966591432"/>
            <w:bookmarkStart w:id="149" w:name="__Fieldmark__161_396659143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Low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62_3966591432"/>
            <w:bookmarkStart w:id="151" w:name="__Fieldmark__162_3966591432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OVE AND BELONGING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report of family/friends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Next of kin (chart)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Religious affiliation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s - Cards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67_3966591432"/>
            <w:bookmarkStart w:id="153" w:name="__Fieldmark__167_396659143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lowers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68_3966591432"/>
            <w:bookmarkStart w:id="155" w:name="__Fieldmark__168_396659143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Family picture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69_3966591432"/>
            <w:bookmarkStart w:id="157" w:name="__Fieldmark__169_396659143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Additional data: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ELF-ESTEEM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role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Grooming equipment at bedside: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Brush/com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74_3966591432"/>
            <w:bookmarkStart w:id="159" w:name="__Fieldmark__174_3966591432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Toothbrush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75_3966591432"/>
            <w:bookmarkStart w:id="161" w:name="__Fieldmark__175_396659143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Toothpaste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76_3966591432"/>
            <w:bookmarkStart w:id="163" w:name="__Fieldmark__176_3966591432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terest in appearance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Other personal toiletries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78_3966591432"/>
            <w:bookmarkStart w:id="165" w:name="__Fieldmark__178_3966591432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Additional data: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ELF-ACTUALIZATION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ent report of satisfaction with life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Additional data: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ivity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RIKSON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>S STAGE OF DEVELOPMENT: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The client is at the following developmental stage and explain why: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*Always include name of medication, dose, route and time.</w:t>
      </w:r>
      <w:r>
        <w:rPr>
          <w:sz w:val="20"/>
          <w:szCs w:val="20"/>
        </w:rPr>
        <w:t xml:space="preserve"> </w:t>
      </w:r>
    </w:p>
    <w:p>
      <w:pPr>
        <w:pStyle w:val="Normal"/>
        <w:ind w:left="-144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rPr/>
      </w:pPr>
      <w:r>
        <w:rPr>
          <w:sz w:val="14"/>
          <w:szCs w:val="14"/>
        </w:rPr>
        <w:t xml:space="preserve">assessment NSG II Spring 08 </w:t>
      </w:r>
    </w:p>
    <w:sectPr>
      <w:type w:val="continuous"/>
      <w:pgSz w:w="12240" w:h="15840"/>
      <w:pgMar w:left="720" w:right="720" w:gutter="0" w:header="0" w:top="2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2:00Z</dcterms:created>
  <dc:creator>Nursing</dc:creator>
  <dc:description/>
  <cp:keywords/>
  <dc:language>en-US</dc:language>
  <cp:lastModifiedBy>SUNY Orange</cp:lastModifiedBy>
  <dcterms:modified xsi:type="dcterms:W3CDTF">2008-02-11T18:12:00Z</dcterms:modified>
  <cp:revision>2</cp:revision>
  <dc:subject/>
  <dc:title>-7-</dc:title>
</cp:coreProperties>
</file>