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ursing II Readings for Spring 2006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1 list for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we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nner &amp; Suddarth’s </w:t>
      </w:r>
      <w:r>
        <w:rPr>
          <w:u w:val="single"/>
        </w:rPr>
        <w:t>Textbook of Medical-Surgical Nursing</w:t>
      </w:r>
      <w:r>
        <w:rPr/>
        <w:t>:  Chapters 1, 3, 4, 6, 7, &amp;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e:</w:t>
      </w:r>
      <w:r>
        <w:rPr/>
        <w:t xml:space="preserve">  Review critical thinking exercise at the end of assigned 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s &amp; Smith, </w:t>
      </w:r>
      <w:r>
        <w:rPr>
          <w:u w:val="single"/>
        </w:rPr>
        <w:t>Clinical Calculations</w:t>
      </w:r>
      <w:r>
        <w:rPr/>
        <w:t>:  Chapter 8, p. 116 – 127 (reconstitution)</w:t>
      </w:r>
    </w:p>
    <w:p>
      <w:pPr>
        <w:pStyle w:val="Normal"/>
        <w:rPr/>
      </w:pPr>
      <w:r>
        <w:rPr/>
        <w:tab/>
        <w:tab/>
        <w:tab/>
        <w:tab/>
        <w:tab/>
        <w:t xml:space="preserve">      Chapter 10, p. 146 –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Lissis, LeMone, </w:t>
      </w:r>
      <w:r>
        <w:rPr>
          <w:u w:val="single"/>
        </w:rPr>
        <w:t>Fundamentals of Nursing</w:t>
      </w:r>
      <w:r>
        <w:rPr/>
        <w:t>:  Chapters 11, 12, 13, 14, 15, 16 &amp;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ch &amp; Frisch, </w:t>
      </w:r>
      <w:r>
        <w:rPr>
          <w:u w:val="single"/>
        </w:rPr>
        <w:t>Psychiatric Mental Health Nursing</w:t>
      </w:r>
      <w:r>
        <w:rPr/>
        <w:t>:  page 29, Chapters 11 &amp; 12, p. 43, 47, &amp;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man &amp; Weldy, </w:t>
      </w:r>
      <w:r>
        <w:rPr>
          <w:u w:val="single"/>
        </w:rPr>
        <w:t>Body Fluids &amp; Electrolytes</w:t>
      </w:r>
      <w:r>
        <w:rPr/>
        <w:t>:  Pt I,  Review Nursing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49:00Z</dcterms:created>
  <dc:creator>Nursing Department</dc:creator>
  <dc:description/>
  <dc:language>en-US</dc:language>
  <cp:lastModifiedBy>Nursing Department</cp:lastModifiedBy>
  <dcterms:modified xsi:type="dcterms:W3CDTF">2005-12-22T17:00:00Z</dcterms:modified>
  <cp:revision>1</cp:revision>
  <dc:subject/>
  <dc:title>Nursing II Readings for Spring 2006 Semester:</dc:title>
</cp:coreProperties>
</file>