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5040" w:hanging="50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nter 2022 2022 Registration Calendar for Credit Course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3600" w:leader="none"/>
          <w:tab w:val="left" w:pos="369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5040" w:hanging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  <w:t>November 3, Wednesday</w:t>
        <w:tab/>
        <w:t>Reserved Priority Winter 2022 Registration for Currently Enrolled Students in Health Professions, Honors, Veterans, TRIO, EOP, Student Senate Representatives &amp; Exercise Studies, SUNY Pathways Scholars or who have 30 or more credits earned prior to Fall 2021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  <w:t>November 4, Thursday</w:t>
        <w:tab/>
        <w:t>Reserved Priority Winter 2022 Registration for Currently Enrolled Students with 15 or more credits completed prior to Fall 2021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  <w:t>November 5, Friday</w:t>
        <w:tab/>
        <w:t xml:space="preserve">Registration for all </w:t>
      </w:r>
      <w:r>
        <w:rPr>
          <w:sz w:val="24"/>
          <w:szCs w:val="24"/>
          <w:u w:val="single"/>
        </w:rPr>
        <w:t>currently enrolled</w:t>
      </w:r>
      <w:r>
        <w:rPr>
          <w:sz w:val="24"/>
          <w:szCs w:val="24"/>
        </w:rPr>
        <w:t xml:space="preserve"> Degree Seeking and Non-Degree Seeking students and Re-Admitted students for Winter 2022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ovember 22, Monday</w:t>
        <w:tab/>
        <w:t>Registration for all New Non-Matriculated Students enrolling for the first time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ovember 22, Monday</w:t>
        <w:tab/>
        <w:t xml:space="preserve">Winter 2022 Registration continues for all students.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January 3, Monday </w:t>
        <w:tab/>
        <w:t xml:space="preserve">For details visit </w:t>
      </w:r>
      <w:hyperlink r:id="rId2">
        <w:r>
          <w:rPr>
            <w:rStyle w:val="InternetLink"/>
            <w:sz w:val="24"/>
            <w:szCs w:val="24"/>
          </w:rPr>
          <w:t>http://www.sunyorange.edu/advisin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/>
      </w:pPr>
      <w:r>
        <w:rPr>
          <w:sz w:val="24"/>
          <w:szCs w:val="24"/>
        </w:rPr>
        <w:tab/>
        <w:t>January 3, Monday</w:t>
        <w:tab/>
        <w:t xml:space="preserve">Last Day to Drop Winter 2022 Course without Incurring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:59 pm</w:t>
        <w:tab/>
        <w:tab/>
        <w:t>Tuition Liability On- Line with PIN number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/>
      </w:pPr>
      <w:r>
        <w:rPr>
          <w:sz w:val="24"/>
          <w:szCs w:val="24"/>
        </w:rPr>
        <w:tab/>
        <w:t>January 3, Monday</w:t>
        <w:tab/>
        <w:t>Winter 2022 Session - Classes Begin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4, Tuesday</w:t>
        <w:tab/>
        <w:t xml:space="preserve">Last Day to Add/Drop course for Winter Session 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/>
      </w:pPr>
      <w:r>
        <w:rPr>
          <w:sz w:val="24"/>
          <w:szCs w:val="24"/>
        </w:rPr>
        <w:tab/>
        <w:t>January 4, Tuesday</w:t>
        <w:tab/>
        <w:t xml:space="preserve">Access to Web Registration for Winter Session ends  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firstLine="720"/>
        <w:rPr/>
      </w:pPr>
      <w:r>
        <w:rPr>
          <w:sz w:val="24"/>
          <w:szCs w:val="24"/>
        </w:rPr>
        <w:t>January 6, Thursday</w:t>
        <w:tab/>
        <w:tab/>
        <w:t>Deadline to Drop a Winter Course without a “W” Grade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  <w:t xml:space="preserve">January 14, Friday </w:t>
        <w:tab/>
        <w:t>Deadline to Drop a Winter course with a Grade of “W”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January 18, Tuesday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Last day of class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January 20, Thursday</w:t>
        <w:tab/>
        <w:tab/>
        <w:t>All Final Grades are due by 9:00 am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2880"/>
        <w:rPr>
          <w:bCs/>
          <w:sz w:val="24"/>
          <w:szCs w:val="24"/>
        </w:rPr>
      </w:pPr>
      <w:r>
        <w:rPr>
          <w:sz w:val="24"/>
          <w:szCs w:val="24"/>
        </w:rPr>
        <w:t xml:space="preserve">January, 21, Friday </w:t>
        <w:tab/>
        <w:t>Winter 2022 Grades Distributed to Students On-Line – Students should make any necessary adjustments to Spring 2022 schedules as a result of grades</w:t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yorange.edu/advisi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22:00Z</dcterms:created>
  <dc:creator>NFoley</dc:creator>
  <dc:description/>
  <cp:keywords/>
  <dc:language>en-US</dc:language>
  <cp:lastModifiedBy>Darlene Benzenberg</cp:lastModifiedBy>
  <cp:lastPrinted>2018-10-23T10:45:00Z</cp:lastPrinted>
  <dcterms:modified xsi:type="dcterms:W3CDTF">2021-09-20T20:30:00Z</dcterms:modified>
  <cp:revision>8</cp:revision>
  <dc:subject/>
  <dc:title>ORANGE COUNTY COMMUNITY COLLEGE</dc:title>
</cp:coreProperties>
</file>