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NTY TREASURER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ALBANY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2 STATE ST, ROOM 800</w:t>
      </w:r>
    </w:p>
    <w:p>
      <w:pPr>
        <w:pStyle w:val="Normal"/>
        <w:rPr/>
      </w:pPr>
      <w:r>
        <w:rPr>
          <w:sz w:val="16"/>
          <w:szCs w:val="16"/>
        </w:rPr>
        <w:t>ALBANY, NY 122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-447-7070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ALLEGANY CO. TREASURER</w:t>
      </w:r>
    </w:p>
    <w:p>
      <w:pPr>
        <w:pStyle w:val="Normal"/>
        <w:rPr/>
      </w:pPr>
      <w:r>
        <w:rPr>
          <w:sz w:val="16"/>
          <w:szCs w:val="16"/>
        </w:rPr>
        <w:t>7 COURT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MONT, NY 148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5-268-9289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ROOME CO.  FINANCE DEP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1766, 44 HAWLEY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NGHAMTON, NY 139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7-778-2161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ATTARUGAS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1 LINCOLN AVE.  SUITE 13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LEAN, NY  147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6-373-8010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AYUGA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 GENESE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BURN, NY 13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5-253-1211</w:t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CHAUTAUQUA FINANCE DEP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FLOOR, GERACE BUIL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VILLE, NY 147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6-753-422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EMUNG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DIT DEPT. 320 E. MARKET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MIRA, NY 149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7-737-2956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ENANGO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OFFICE BLD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COURT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RWICH, NY 138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7-337-1414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LINTO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 MARGARET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TTSBURGH, NY 129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-565-4730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LUMBIA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 BOX 574, 560 WARREN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UDSON, NY 125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-828-051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RTLAND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 CENTRAL AVEN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TLAND, NY 130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7-753-5070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LAWARE CO. TREASURER</w:t>
      </w:r>
    </w:p>
    <w:p>
      <w:pPr>
        <w:pStyle w:val="Normal"/>
        <w:rPr/>
      </w:pPr>
      <w:r>
        <w:rPr>
          <w:sz w:val="16"/>
          <w:szCs w:val="16"/>
        </w:rPr>
        <w:t>PO BOX 431, 111 MAIN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HI, NY 13753-04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7-746-2121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UTCHESS CO. FINANCE DEP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MARKET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GHKEEPSIE, NY 126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45) 486-2032</w:t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RIE CO. COMPTROLLERS OFF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 FRANKLIN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TH BLDG. ROOM 11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FFALO, NY 142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ANKLI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5 WEST MAIN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LONE, NY 125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ULTO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 W. MAIN ST.  P.O. BOX 1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HNSTOWN, NY 120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ENESEE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BUILDING #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N &amp; COURT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TAVIA, NY 14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REENE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191, 288 MAIN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SKILL, NY 124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AMILTO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RT HOUSE, BOX 2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KE, PLEASANT, NY 121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ERKIMER CO. TAX DEP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 COURT ST.  SUITE 3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KIMER, NY 133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EFFERSO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 ARSENAL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TERTOWN, NY 136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IVINGSTON CO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VERNMENT CNTR, RM 203</w:t>
      </w:r>
    </w:p>
    <w:p>
      <w:pPr>
        <w:pStyle w:val="Normal"/>
        <w:rPr/>
      </w:pPr>
      <w:r>
        <w:rPr>
          <w:sz w:val="16"/>
          <w:szCs w:val="16"/>
        </w:rPr>
        <w:t>GENESEO, NY 144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DISO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MPSVILLE, NY 13163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MONROE CO REAL PROP T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 WEST MAIN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4 COUNTY OFFICE BLD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CHESTER, NY 146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MONTGOMERY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1500, 20 PARK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NDA, NY 120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ASSAU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0 OLD COUNTRY RD </w:t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FLOOR ROOM 3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EOLA, NY 11501-42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16) 571-1496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nassaucountyny.gov.treasure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O WALK-IN CERTIFICA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pply online: </w:t>
      </w:r>
      <w:hyperlink r:id="rId3">
        <w:r>
          <w:rPr>
            <w:rStyle w:val="InternetLink"/>
            <w:sz w:val="16"/>
            <w:szCs w:val="16"/>
          </w:rPr>
          <w:t>https://app.nassaucountyny.gov/cor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W YORK CITY COUNT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ONX, KINGS, NEW YORK, QUEENS AND RICH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TROLLERS OFFICE MUNICIPAL BLDG, ROOM 13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CENTRE   STREET</w:t>
      </w:r>
    </w:p>
    <w:p>
      <w:pPr>
        <w:pStyle w:val="Normal"/>
        <w:rPr/>
      </w:pPr>
      <w:r>
        <w:rPr>
          <w:sz w:val="16"/>
          <w:szCs w:val="16"/>
        </w:rPr>
        <w:t>NEW YORK, NY 10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12)669-27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O MAIL-IN CERTIFICATE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IAGARA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OKS BLD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 PARK AVEN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CKPORT, NY 1409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NEIDA CO. COMPTR. OF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 PARK AVEN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TICA, NY 135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15)798-57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NONDAGA CO.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HN MULROY CIVIC CNT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1 MONTGOMERY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RACUSE, NY 13202-2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NTARIO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ONTARIO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GAIGUA, NY 144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*ORANGE</w:t>
      </w:r>
    </w:p>
    <w:p>
      <w:pPr>
        <w:pStyle w:val="Normal"/>
        <w:rPr/>
      </w:pPr>
      <w:r>
        <w:rPr>
          <w:sz w:val="16"/>
          <w:szCs w:val="16"/>
        </w:rPr>
        <w:t>RETURN TO SSC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UDENT ACCOUNTS</w:t>
      </w:r>
    </w:p>
    <w:p>
      <w:pPr>
        <w:pStyle w:val="Normal"/>
        <w:rPr/>
      </w:pPr>
      <w:r>
        <w:rPr>
          <w:sz w:val="16"/>
          <w:szCs w:val="16"/>
        </w:rPr>
        <w:t>SUNY O.C.C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 SOUTH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DDLETOWN, NY 1094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(845) 341-483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SWEGO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 EAST BRIDG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WEGO, NY 131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SEGO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 MAIN ST., P.O. BOX 265</w:t>
      </w:r>
    </w:p>
    <w:p>
      <w:pPr>
        <w:pStyle w:val="Normal"/>
        <w:rPr/>
      </w:pPr>
      <w:r>
        <w:rPr>
          <w:sz w:val="16"/>
          <w:szCs w:val="16"/>
        </w:rPr>
        <w:t>COOPERSTOWN, NY 133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UTNAM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 OF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 GLENEIDA AVE, RM 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MEL, NY 105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45) 225-38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NSSELAER CO. TREAS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WN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OY, NY 121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ROCKLAND CO.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 Sanatorium Rd Bldg. A, Rm 1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MONA, NY 10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5-364-38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. LAWRENCE CO. TREA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NTY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 COURT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TON, NY 136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ARATOGA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 WEST HIGH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LSTON SPA, NY 1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-884-47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SCHENECTADY CO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 STATE ST,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FL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ENECTADY, NY 12305-21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-388-42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CHOHARIE CO. TREASURER</w:t>
      </w:r>
    </w:p>
    <w:p>
      <w:pPr>
        <w:pStyle w:val="Normal"/>
        <w:rPr/>
      </w:pPr>
      <w:r>
        <w:rPr>
          <w:sz w:val="16"/>
          <w:szCs w:val="16"/>
        </w:rPr>
        <w:t>284 MAIN ST.  P.O. BOX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OHARIE, NY 121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-295-83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CHUYLER CO. TREASURER</w:t>
      </w:r>
    </w:p>
    <w:p>
      <w:pPr>
        <w:pStyle w:val="Normal"/>
        <w:rPr/>
      </w:pPr>
      <w:r>
        <w:rPr>
          <w:sz w:val="16"/>
          <w:szCs w:val="16"/>
        </w:rPr>
        <w:t>105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., UNIT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TKINS GLEN, NY  148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7-535-818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STEUBE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E. PULTENUY SQU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TH, NY 14810-15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7-776-96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UFFOLK CO. COMPTR. OF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 OF AUDIT &amp; CONTR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 VETERANS MEM.HG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6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UPPAUGE, NY 11788-00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31)853-50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O WALK-IN CERTIFICA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ULLIVA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 NORTH ST.  GOVT.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ICELLO, NY 127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45) 807-02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IOGA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 MAIN ST.  P.O. BOX 29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OWEGO, NY 1382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OMPKINS CO FINANCE DE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 EAST COURT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THICA, NY 148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7-274-554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LSTER CO. DEPT OF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1800, 244 FAIR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NGSTON, NY 12402-1800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s://ulstercountyny.gov/sites/default/files/documents/INFORMATION-AND-APPLICATION-FOR-CERTIFICATE-OF-RESIDENCE.pdf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ARRE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40 STATE ROUTE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KE GEORGE, NY 128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-761-63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ASHINGTON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3 BROAD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T EDWARD, NY 128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-746-22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AYNE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 WILLIAM ST., P. O. BOX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ONS, NY 144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15)946-74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ESTCHESTER COU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 OF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8 MARTINE AVE, ROOM 726 C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TE PLAINS, NY 10601</w:t>
      </w:r>
    </w:p>
    <w:p>
      <w:pPr>
        <w:pStyle w:val="Normal"/>
        <w:rPr>
          <w:sz w:val="18"/>
          <w:szCs w:val="18"/>
        </w:rPr>
      </w:pPr>
      <w:r>
        <w:rPr/>
        <w:t> </w:t>
      </w:r>
      <w:hyperlink r:id="rId5" w:tgtFrame="_blank">
        <w:r>
          <w:rPr>
            <w:rStyle w:val="InternetLink"/>
            <w:color w:val="0000FF"/>
            <w:sz w:val="18"/>
            <w:szCs w:val="18"/>
            <w:u w:val="single"/>
          </w:rPr>
          <w:t>https://finance.westchestergov.com/services/certificate-of-residenc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O WALK –IN CERTIFICA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OMING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3 N. MAIN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SAW, NY 145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5-786-88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YATES CO. TREASU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7 LIBERTY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NN YAN, NY  14527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sz w:val="12"/>
          <w:szCs w:val="12"/>
        </w:rPr>
        <w:t>Rev. 11/2020</w:t>
      </w:r>
    </w:p>
    <w:sectPr>
      <w:type w:val="continuous"/>
      <w:pgSz w:w="12240" w:h="15840"/>
      <w:pgMar w:left="720" w:right="720" w:gutter="0" w:header="0" w:top="720" w:footer="0" w:bottom="720"/>
      <w:cols w:num="4" w:space="44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aucountyny.gov.treasurer/" TargetMode="External"/><Relationship Id="rId3" Type="http://schemas.openxmlformats.org/officeDocument/2006/relationships/hyperlink" Target="https://app.nassaucountyny.gov/cor/" TargetMode="External"/><Relationship Id="rId4" Type="http://schemas.openxmlformats.org/officeDocument/2006/relationships/hyperlink" Target="https://ulstercountyny.gov/sites/default/files/documents/INFORMATION-AND-APPLICATION-FOR-CERTIFICATE-OF-RESIDENCE.pdf" TargetMode="External"/><Relationship Id="rId5" Type="http://schemas.openxmlformats.org/officeDocument/2006/relationships/hyperlink" Target="https://finance.westchestergov.com/services/certificate-of-residen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5:00Z</dcterms:created>
  <dc:creator>CC_201_BUSAR_SM</dc:creator>
  <dc:description/>
  <cp:keywords/>
  <dc:language>en-US</dc:language>
  <cp:lastModifiedBy>Ms Stacy L Osborn</cp:lastModifiedBy>
  <cp:lastPrinted>2011-05-03T11:57:00Z</cp:lastPrinted>
  <dcterms:modified xsi:type="dcterms:W3CDTF">2020-12-01T02:51:00Z</dcterms:modified>
  <cp:revision>22</cp:revision>
  <dc:subject/>
  <dc:title>COUNTY</dc:title>
</cp:coreProperties>
</file>