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opic of Lesson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rporating Sustainability in Elementary Mathematics Curriculu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Course Tit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ndations of Elementary School Mathematic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Posted by/ </w:t>
            </w:r>
          </w:p>
          <w:p>
            <w:pPr>
              <w:pStyle w:val="Normal"/>
              <w:spacing w:before="0" w:after="240"/>
              <w:rPr/>
            </w:pPr>
            <w:r>
              <w:rPr/>
              <w:t>person to contact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Bl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nstructor comments/ rationale as to how/why this topic fits into cours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used an Earth Day theme to review the topics that we covered in Foundations by finding ways that sustainability can be incorporated when teaching children mathematic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oncept/topic to teach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ustainability and Mathematic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earning outcomes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tudents will collaboratively create a list of activities which can be done with their future elementary students.</w:t>
            </w:r>
          </w:p>
        </w:tc>
      </w:tr>
      <w:tr>
        <w:trPr>
          <w:trHeight w:val="11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Reading Assignment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deas can be found at Earth Day booths and brochures, plus on the internet or in library book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Preparation </w:t>
            </w:r>
          </w:p>
          <w:p>
            <w:pPr>
              <w:pStyle w:val="Normal"/>
              <w:spacing w:before="240" w:after="240"/>
              <w:ind w:left="540" w:hanging="0"/>
              <w:rPr/>
            </w:pPr>
            <w:r>
              <w:rPr/>
              <w:t>Materials</w:t>
            </w:r>
          </w:p>
          <w:p>
            <w:pPr>
              <w:pStyle w:val="Normal"/>
              <w:spacing w:before="240" w:after="240"/>
              <w:ind w:left="540" w:hanging="0"/>
              <w:rPr/>
            </w:pPr>
            <w:r>
              <w:rPr/>
              <w:t>Tim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tudents need to understand what the word sustainability means so that they know what to research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We typed up the ideas together on a computer in the classroom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This activity took 30 minutes of class time to attend Earth Day activities and 20 minutes in class sharing idea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ctivity</w:t>
            </w:r>
          </w:p>
          <w:p>
            <w:pPr>
              <w:pStyle w:val="Normal"/>
              <w:spacing w:before="240" w:after="240"/>
              <w:ind w:left="540" w:hanging="0"/>
              <w:rPr/>
            </w:pPr>
            <w:r>
              <w:rPr/>
              <w:t>Introduction</w:t>
            </w:r>
          </w:p>
          <w:p>
            <w:pPr>
              <w:pStyle w:val="Normal"/>
              <w:spacing w:before="240" w:after="240"/>
              <w:ind w:left="540" w:hanging="0"/>
              <w:rPr/>
            </w:pPr>
            <w:r>
              <w:rPr/>
              <w:t>Activity</w:t>
            </w:r>
          </w:p>
          <w:p>
            <w:pPr>
              <w:pStyle w:val="Normal"/>
              <w:spacing w:before="240" w:after="240"/>
              <w:ind w:left="540" w:hanging="0"/>
              <w:rPr/>
            </w:pPr>
            <w:r>
              <w:rPr/>
              <w:t>Closur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Students will collaboratively create a list of activities which can be done with their future elementary students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The list is created then shared with both classes. </w:t>
            </w:r>
          </w:p>
          <w:p>
            <w:pPr>
              <w:pStyle w:val="Normal"/>
              <w:spacing w:before="240" w:after="240"/>
              <w:ind w:left="-18" w:hanging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ssessment/evaluation or follow up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 did not grade this activity because we used it as a revie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2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Relationship to sustainability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 collected ideas for incorporating sustainability in an elementary math curriculum.  Here are the ideas collected by </w:t>
            </w:r>
            <w:r>
              <w:rPr>
                <w:rFonts w:cs="Footlight MT Light" w:ascii="Footlight MT Light" w:hAnsi="Footlight MT Light"/>
                <w:szCs w:val="22"/>
              </w:rPr>
              <w:t>Foundations of Elementary School Math students on SUNY Orange Earth Day 2009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atistic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ther statistics on the gas mileage of solar cars, hybrid cars, and hydrogen injected car and compare using mean, median and mode, plus create graphs to show the differenc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organic to regular chips for taste, cost and nutri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e a graph showing how many plastic bags are used at Hannafords over the last 5 years and see if we can calculate how many people brought cloth bag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ve kids bring in recyclables from home and make a graph of how many bottles, cans, etc. the class brought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blem Solving with Polya’s Ste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buy a solar hot water system for $9,000.  How long until we get that money back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many cans do we need to recycle to have a pizza party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nn Diagra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0" w:hanging="0"/>
              <w:rPr/>
            </w:pPr>
            <w:r>
              <w:rPr/>
              <w:t>Create a Venn diagram comparing the florescent light bulbs to the incandescent light bulb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20" w:hanging="0"/>
              <w:rPr/>
            </w:pPr>
            <w:r>
              <w:rPr/>
              <w:t>People who recycle cans, glass, paper placed onto a 2 or 3 circle Venn diagr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20" w:hanging="0"/>
              <w:rPr/>
            </w:pPr>
            <w:r>
              <w:rPr/>
              <w:t>Compare two books about sustainability on a Venn Diagram</w:t>
            </w:r>
          </w:p>
          <w:p>
            <w:pPr>
              <w:pStyle w:val="Normal"/>
              <w:ind w:left="55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ogi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ind w:left="540" w:hanging="430"/>
              <w:rPr/>
            </w:pPr>
            <w:r>
              <w:rPr/>
              <w:t>Draw an Euler diagram to show the following:  If Bob recycles then he is helping the environment.  Bob doesn’t recycle, therefore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ition and Subtra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270" w:hanging="1270"/>
              <w:rPr/>
            </w:pPr>
            <w:r>
              <w:rPr/>
              <w:t>We planted 3 fruit trees and 4 maple trees, how many trees did we plant all together?  How much oxygen will they produ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ultiplication and Di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If we recycle twenty cans and you earn 5 cents per can, how much money will you receiv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We have 20 cans and four different recycling machines.  How many cans will go in each </w:t>
            </w:r>
          </w:p>
          <w:p>
            <w:pPr>
              <w:pStyle w:val="Normal"/>
              <w:ind w:firstLine="720"/>
              <w:rPr/>
            </w:pPr>
            <w:r>
              <w:rPr/>
              <w:t>machine if they all get the same amou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ition and Subtraction of Integ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e the temperatures rising and fall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are growth rates of plants at different elev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arch the temperatures needed to grow different types of plants, bacteria or animals or bu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ultiplication and Division of Integ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f we use cloth bags, how many plastic bags did we save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scrap paper to practice multiplication or to make a big multiplication tab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Relationship to other topics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Biology, busines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lternatives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Having a guest speaker talk to students would be a nice alternative if there is not an Earth Day celebration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UNY Orange 2010 Sustainability Teaching Guid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57:00Z</dcterms:created>
  <dc:creator>rev</dc:creator>
  <dc:description/>
  <cp:keywords/>
  <dc:language>en-US</dc:language>
  <cp:lastModifiedBy>Sandy Graff</cp:lastModifiedBy>
  <dcterms:modified xsi:type="dcterms:W3CDTF">2010-01-20T20:57:00Z</dcterms:modified>
  <cp:revision>2</cp:revision>
  <dc:subject/>
  <dc:title>Title </dc:title>
</cp:coreProperties>
</file>